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Т.Р. Тимоше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ОБ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—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помещения, этаж подвал, номера на поэтажном плане 1-8, 26,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общей площадью 218,3 кв.м,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еспублика Марий Эл, г. Йошкар-Ола, ул. Кремлевская, д. 34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</w:t>
      </w:r>
      <w:r>
        <w:rPr>
          <w:rFonts w:cs="Times New Roman" w:ascii="Times New Roman" w:hAnsi="Times New Roman"/>
          <w:b/>
          <w:bCs/>
          <w:sz w:val="27"/>
          <w:szCs w:val="27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обственности</w:t>
      </w:r>
    </w:p>
    <w:p>
      <w:pPr>
        <w:pStyle w:val="Normal"/>
        <w:ind w:right="4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закрепленного за 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Приволжский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9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8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к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ме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упли-продаж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мещени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недвижимости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ходящегос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о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ственност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репленного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eastAsia="Times New Roman" w:cs="Times New Roman" w:ascii="Times New Roman" w:hAnsi="Times New Roman"/>
          <w:bCs/>
        </w:rPr>
        <w:t xml:space="preserve"> Ф</w:t>
      </w:r>
      <w:r>
        <w:rPr>
          <w:rFonts w:cs="Times New Roman" w:ascii="Times New Roman" w:hAnsi="Times New Roman"/>
          <w:bCs/>
        </w:rPr>
        <w:t>едераль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сударствен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нитар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приятие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>Аукци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еп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в Республике Марий Эл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21.01.2013 № 49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Ф</w:t>
      </w:r>
      <w:r>
        <w:rPr>
          <w:rFonts w:cs="Times New Roman" w:ascii="Times New Roman" w:hAnsi="Times New Roman"/>
          <w:color w:val="000000"/>
        </w:rPr>
        <w:t>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одавец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то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i/>
          <w:color w:val="000000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умм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</w:t>
      </w:r>
    </w:p>
    <w:p>
      <w:pPr>
        <w:pStyle w:val="ConsNormal"/>
        <w:widowControl/>
        <w:ind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.</w:t>
      </w:r>
    </w:p>
    <w:p>
      <w:pPr>
        <w:pStyle w:val="ConsNormal"/>
        <w:widowControl/>
        <w:ind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ind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 т.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аявитель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ализ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2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.torgi.gov.ru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ции об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firstLine="553"/>
        <w:jc w:val="both"/>
        <w:rPr/>
      </w:pPr>
      <w:r>
        <w:rPr>
          <w:rFonts w:cs="Times New Roman" w:ascii="Times New Roman" w:hAnsi="Times New Roman"/>
        </w:rPr>
        <w:t>3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ё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4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.torgi.gov.ru,</w:t>
        </w:r>
      </w:hyperlink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фициа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Разъясн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кументации об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3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форм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3.1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звещени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веден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н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ункт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3.4.2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е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толкования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Style w:val="PageNumber"/>
          <w:rFonts w:cs="Times New Roman" w:ascii="Times New Roman" w:hAnsi="Times New Roman"/>
        </w:rPr>
        <w:t>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формл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ё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едующи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й: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1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а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2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отариальн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уча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есл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эт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держитс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</w:rPr>
        <w:t>документации об аукционе</w:t>
      </w:r>
      <w:r>
        <w:rPr>
          <w:rStyle w:val="PageNumber"/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им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во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PageNumber"/>
          <w:rFonts w:cs="Times New Roman" w:ascii="Times New Roman" w:hAnsi="Times New Roman"/>
        </w:rPr>
        <w:t>одчисток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4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траниц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етки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таем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сл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серо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ключа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дпис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ттиск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штампов)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оле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д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ста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ши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ц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став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к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озврат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лежа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);</w:t>
      </w:r>
    </w:p>
    <w:p>
      <w:pPr>
        <w:pStyle w:val="ConsPlusNormal"/>
        <w:spacing w:lineRule="atLeast" w:line="10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)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).</w:t>
      </w:r>
    </w:p>
    <w:p>
      <w:pPr>
        <w:pStyle w:val="Normal"/>
        <w:ind w:left="720" w:hanging="180"/>
        <w:jc w:val="both"/>
        <w:rPr/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рем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ё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5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18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зы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6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6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алас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3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3.5.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6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.</w:t>
      </w:r>
    </w:p>
    <w:p>
      <w:pPr>
        <w:pStyle w:val="Normal"/>
        <w:ind w:left="720" w:hanging="180"/>
        <w:jc w:val="both"/>
        <w:rPr/>
      </w:pPr>
      <w:r>
        <w:rPr>
          <w:rFonts w:cs="Times New Roman" w:ascii="Times New Roman" w:hAnsi="Times New Roman"/>
          <w:b/>
        </w:rPr>
        <w:t>3.7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а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озданием.</w:t>
      </w:r>
    </w:p>
    <w:p>
      <w:pPr>
        <w:pStyle w:val="Normal"/>
        <w:ind w:firstLine="540"/>
        <w:jc w:val="both"/>
        <w:rPr/>
      </w:pPr>
      <w:r>
        <w:rPr>
          <w:rFonts w:eastAsia="Arial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autoSpaceDE w:val="false"/>
        <w:ind w:firstLine="525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а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вещ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0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Поря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смотр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о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ра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ind w:left="0" w:firstLine="56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snapToGrid w:val="false"/>
        <w:ind w:lef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napToGrid w:val="false"/>
        <w:ind w:lef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укционной документации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80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</w:rPr>
              <w:t>Ко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собственности Российской Федерации серия 12-МР  № 697304 от 09.08.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сударственной регистрации права хозяйственного ведения ФГУП «Приволжский» серия  12-МР № 697303 от 09.08.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в Республике Марий Эл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</w:rPr>
              <w:t>.01.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49  </w:t>
            </w: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едерального </w:t>
            </w:r>
            <w:r>
              <w:rPr>
                <w:rFonts w:cs="Times New Roman" w:ascii="Times New Roman" w:hAnsi="Times New Roman"/>
                <w:color w:val="000000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</w:rPr>
              <w:t>едераль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олжск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от 04.07.2012 г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 от 24.02.2011 г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02.05.2012 № 5-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firstLine="5655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11"/>
        <w:ind w:firstLine="565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3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en-US"/>
              </w:rPr>
              <w:t>info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: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мещение, этаж подвал, номера на поэтажном плане 1-8, 26, общей площадью 218,3 кв.м, </w:t>
            </w:r>
            <w:r>
              <w:rPr>
                <w:rFonts w:cs="Times New Roman" w:ascii="Times New Roman" w:hAnsi="Times New Roman"/>
                <w:bCs/>
              </w:rPr>
              <w:t>расположенное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ресу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6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й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:</w:t>
            </w:r>
            <w:r>
              <w:rPr>
                <w:rFonts w:eastAsia="Liberation Serif" w:cs="Times New Roman" w:ascii="Times New Roman" w:hAnsi="Times New Roman"/>
              </w:rPr>
              <w:t xml:space="preserve"> 12-12-01/028/2012-685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</w:rPr>
              <w:t>Собственник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: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Балансодержатель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одавец):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ГУП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риволжский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Специализированная организация: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ания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Общая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ощадь:</w:t>
            </w:r>
            <w:r>
              <w:rPr>
                <w:rFonts w:eastAsia="Liberation Serif" w:cs="Times New Roman" w:ascii="Times New Roman" w:hAnsi="Times New Roman"/>
              </w:rPr>
              <w:t xml:space="preserve"> 218,3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Этажность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дания,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тором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положен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ъект: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говор аренды от 02.05.2012 № 5-А, срок действия до 30.04.2022 г.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ход (проникновение) в вышеуказанные помещения осуществляется через нежилое помещение, не принадлежащее Продавцу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0" w:leader="none"/>
              </w:tabs>
              <w:snapToGrid w:val="false"/>
              <w:ind w:right="15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спублика Марий Эл, г. Йошкар-Ола, ул. Кремлевская, д. 34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 524 610 </w:t>
            </w:r>
            <w:r>
              <w:rPr>
                <w:rFonts w:cs="Times New Roman" w:ascii="Times New Roman" w:hAnsi="Times New Roman"/>
                <w:color w:val="000000"/>
              </w:rPr>
              <w:t>(Два миллиона пятьсот двадцать четыре тысячи шестьсот десять) рублей 00 копеек.</w:t>
            </w:r>
          </w:p>
          <w:p>
            <w:pPr>
              <w:pStyle w:val="Normal"/>
              <w:ind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  составляет 126 230 (Сто двадцать шесть тысяч двести тридцать) рублей 5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иёма заявок на участие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9072, г. Москва,  Берсеневская набережная, д. 16, стр. 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ж, кабинет № 3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приема заявок — 05 марта 2013 г. с 10:00 часов по московскому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и время окончания приема заявок — 26 марта 2013 г. в 13:00 часов по московскому 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8 марта 2013 г. с 10:00 часов по московскому времени по адресу: 119072, г. Москва,  Берсеневская набережная, д. 16, стр. 5, 3 этаж, кабинет № 339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апреля 2013 года в 10 часов 00 минут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9072,    г. Москва,  Берсеневская набережная, д. 16, стр. 5, 2 этаж, кабинет № 226, конференц-зал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тке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52 461 (Двести пятьдесят две тысячи четыреста шестьдесят один) рубль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е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е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/>
              <w:t>«Приволжский»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</w:t>
                  </w:r>
                  <w:r>
                    <w:rPr>
                      <w:rFonts w:eastAsia="Liberation Serif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Промсвязьбанк»</w:t>
                  </w:r>
                  <w:r>
                    <w:rPr>
                      <w:rFonts w:eastAsia="Liberation Serif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  <w:r>
                    <w:rPr>
                      <w:rFonts w:eastAsia="Liberation Serif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21813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ПП          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четный</w:t>
                  </w:r>
                  <w:r>
                    <w:rPr>
                      <w:rFonts w:eastAsia="Liberation Serif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405028105706201146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р.</w:t>
                  </w:r>
                  <w:r>
                    <w:rPr>
                      <w:rFonts w:eastAsia="Liberation Serif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02120078923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Style11"/>
        <w:spacing w:before="0" w:after="11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1"/>
        <w:spacing w:before="0" w:after="11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1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</w:p>
    <w:p>
      <w:pPr>
        <w:pStyle w:val="Style11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ind w:left="835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35" w:hanging="360"/>
        <w:jc w:val="center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вижимого имуществ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ещения, этаж подвал, номера на поэтажном плане 1-8, 26, общей площадью 218,3 кв.м,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еспублика Марий Эл, г. Йошкар-Ола, ул. Кремлевская, д. 3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 индивидуального 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 или индивидуальных предпринимателей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индивидуального предпринима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: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564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документации об аукционе</w:t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spacing w:lineRule="atLeast" w:line="200"/>
        <w:ind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</w:rPr>
      </w:pPr>
      <w:r>
        <w:rPr>
          <w:rFonts w:eastAsia="Georgia-Bold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770-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екс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у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мен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ий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12-МР № 697303 от 09.08.2012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щем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Адрес: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Республика Марий Эл, г. Йошкар-Ола, ул. Кремлевская, д. 3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ъект:</w:t>
      </w:r>
      <w:r>
        <w:rPr>
          <w:rFonts w:eastAsia="Liberation Serif" w:cs="Times New Roman" w:ascii="Times New Roman" w:hAnsi="Times New Roman"/>
        </w:rPr>
        <w:t xml:space="preserve"> помещение, этаж подвал</w:t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</w:rPr>
        <w:t xml:space="preserve">кадастровый (или </w:t>
      </w:r>
      <w:r>
        <w:rPr>
          <w:rFonts w:eastAsia="Liberation Serif" w:cs="Times New Roman" w:ascii="Times New Roman" w:hAnsi="Times New Roman"/>
          <w:u w:val="single"/>
        </w:rPr>
        <w:t>условный</w:t>
      </w:r>
      <w:r>
        <w:rPr>
          <w:rFonts w:eastAsia="Liberation Serif" w:cs="Times New Roman" w:ascii="Times New Roman" w:hAnsi="Times New Roman"/>
        </w:rPr>
        <w:t xml:space="preserve">) номер: </w:t>
      </w:r>
      <w:r>
        <w:rPr>
          <w:rFonts w:cs="Times New Roman" w:ascii="Times New Roman" w:hAnsi="Times New Roman"/>
        </w:rPr>
        <w:t>12-12-01/028/2012-685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обственник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Liberation Serif" w:cs="Times New Roman" w:ascii="Times New Roman" w:hAnsi="Times New Roman"/>
        </w:rPr>
        <w:t xml:space="preserve"> 218,3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</w:t>
      </w:r>
      <w:r>
        <w:rPr>
          <w:rFonts w:cs="Times New Roman" w:ascii="Times New Roman" w:hAnsi="Times New Roman"/>
          <w:bCs/>
          <w:shd w:fill="FFFFFF" w:val="clear"/>
        </w:rPr>
        <w:t>ект:</w:t>
      </w:r>
      <w:r>
        <w:rPr>
          <w:rFonts w:eastAsia="Liberation Serif" w:cs="Times New Roman" w:ascii="Times New Roman" w:hAnsi="Times New Roman"/>
          <w:bCs/>
          <w:shd w:fill="FFFFFF" w:val="clear"/>
        </w:rPr>
        <w:t xml:space="preserve"> 5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Договор аренды </w:t>
      </w:r>
      <w:r>
        <w:rPr>
          <w:rFonts w:cs="Times New Roman" w:ascii="Times New Roman" w:hAnsi="Times New Roman"/>
        </w:rPr>
        <w:t>договор аренды: от 02.05.2012 № 5-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срок действ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о 30.04.2022 г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ж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2.1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чт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ру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тариа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р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Д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 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чит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Оставшую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ов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гну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___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ы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р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озни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сди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принимателей</w:t>
      </w:r>
      <w:r>
        <w:rPr>
          <w:rFonts w:eastAsia="Georgia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ч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ж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их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д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порядк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азмер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85" w:leader="none"/>
        </w:tabs>
        <w:autoSpaceDE w:val="false"/>
        <w:ind w:left="0" w:firstLine="3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firstLine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ед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ак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-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именуемое в дальнейшем Продавец, в лице директора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770-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872"/>
        <w:jc w:val="both"/>
        <w:rPr/>
      </w:pP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Адрес: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Республика Марий Эл, г. Йошкар-Ола, ул. Кремлевская, д. 3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ъект:</w:t>
      </w:r>
      <w:r>
        <w:rPr>
          <w:rFonts w:eastAsia="Liberation Serif" w:cs="Times New Roman" w:ascii="Times New Roman" w:hAnsi="Times New Roman"/>
        </w:rPr>
        <w:t xml:space="preserve"> помещение, этаж подвал</w:t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</w:rPr>
        <w:t xml:space="preserve">кадастровый (или </w:t>
      </w:r>
      <w:r>
        <w:rPr>
          <w:rFonts w:eastAsia="Liberation Serif" w:cs="Times New Roman" w:ascii="Times New Roman" w:hAnsi="Times New Roman"/>
          <w:u w:val="single"/>
        </w:rPr>
        <w:t>условный</w:t>
      </w:r>
      <w:r>
        <w:rPr>
          <w:rFonts w:eastAsia="Liberation Serif" w:cs="Times New Roman" w:ascii="Times New Roman" w:hAnsi="Times New Roman"/>
        </w:rPr>
        <w:t xml:space="preserve">) номер: </w:t>
      </w:r>
      <w:r>
        <w:rPr>
          <w:rFonts w:cs="Times New Roman" w:ascii="Times New Roman" w:hAnsi="Times New Roman"/>
        </w:rPr>
        <w:t>12-12-01/028/2012-685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обственник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Liberation Serif" w:cs="Times New Roman" w:ascii="Times New Roman" w:hAnsi="Times New Roman"/>
        </w:rPr>
        <w:t xml:space="preserve"> 218,3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</w:t>
      </w:r>
      <w:r>
        <w:rPr>
          <w:rFonts w:cs="Times New Roman" w:ascii="Times New Roman" w:hAnsi="Times New Roman"/>
          <w:bCs/>
          <w:shd w:fill="FFFFFF" w:val="clear"/>
        </w:rPr>
        <w:t>ект:</w:t>
      </w:r>
      <w:r>
        <w:rPr>
          <w:rFonts w:eastAsia="Liberation Serif" w:cs="Times New Roman" w:ascii="Times New Roman" w:hAnsi="Times New Roman"/>
          <w:bCs/>
          <w:shd w:fill="FFFFFF" w:val="clear"/>
        </w:rPr>
        <w:t xml:space="preserve"> 5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Договор аренды </w:t>
      </w:r>
      <w:r>
        <w:rPr>
          <w:rFonts w:cs="Times New Roman" w:ascii="Times New Roman" w:hAnsi="Times New Roman"/>
        </w:rPr>
        <w:t>договор аренды: от 02.05.2012 № 5-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срок действ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о 30.04.2022 г.</w:t>
      </w:r>
    </w:p>
    <w:p>
      <w:pPr>
        <w:pStyle w:val="Normal"/>
        <w:autoSpaceDE w:val="false"/>
        <w:ind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.</w:t>
      </w:r>
    </w:p>
    <w:p>
      <w:pPr>
        <w:pStyle w:val="Normal"/>
        <w:autoSpaceDE w:val="false"/>
        <w:ind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ind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Сторо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</w:rPr>
        <w:t>Граф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мот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мещение, этаж подвал, номера на поэтажном плане 1-8, 26, общей площадью 218,3 кв.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положенное по адресу: Республика Марий Эл, г. Йошкар-Ола, ул. Кремлевская, д. 3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85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а</w:t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  <w:r>
              <w:rPr>
                <w:rFonts w:eastAsia="Times New Roman" w:cs="Times New Roman" w:ascii="Times New Roman" w:hAnsi="Times New Roman"/>
              </w:rPr>
              <w:t xml:space="preserve"> марта 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4 марта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рта 2013 года</w:t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MS Mincho" w:cs="Lohit Hindi;MS Mincho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resurs@fgupresurs.ru" TargetMode="External"/><Relationship Id="rId7" Type="http://schemas.openxmlformats.org/officeDocument/2006/relationships/hyperlink" Target="mailto:torgi-arenda@yandex.ru" TargetMode="External"/><Relationship Id="rId8" Type="http://schemas.openxmlformats.org/officeDocument/2006/relationships/hyperlink" Target="mailto:info@ursl.ru" TargetMode="External"/><Relationship Id="rId9" Type="http://schemas.openxmlformats.org/officeDocument/2006/relationships/hyperlink" Target="http://www.u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2:00Z</dcterms:created>
  <dc:creator>Loganov </dc:creator>
  <dc:description/>
  <cp:keywords/>
  <dc:language>en-US</dc:language>
  <cp:lastModifiedBy>Юлия</cp:lastModifiedBy>
  <cp:lastPrinted>2012-07-09T09:26:00Z</cp:lastPrinted>
  <dcterms:modified xsi:type="dcterms:W3CDTF">2013-03-04T14:00:00Z</dcterms:modified>
  <cp:revision>18</cp:revision>
  <dc:subject/>
  <dc:title/>
</cp:coreProperties>
</file>