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50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Директор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 Р.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амарская область, г. Тольятти, Комсомольский район,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л. Коммунистическая, д. 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13</w:t>
      </w:r>
      <w:r>
        <w:rPr>
          <w:rFonts w:cs="Times New Roman" w:ascii="Times New Roman" w:hAnsi="Times New Roman"/>
          <w:color w:val="000000"/>
          <w:shd w:fill="FFFFFF" w:val="clear"/>
        </w:rPr>
        <w:t>.12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2084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5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5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numPr>
          <w:ilvl w:val="2"/>
          <w:numId w:val="6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numPr>
          <w:ilvl w:val="2"/>
          <w:numId w:val="6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бъявления о проведении нового аукциона организатор ау</w:t>
      </w:r>
      <w:r>
        <w:rPr>
          <w:rFonts w:eastAsia="Times New Roman" w:cs="Times New Roman" w:ascii="Times New Roman" w:hAnsi="Times New Roman"/>
          <w:sz w:val="24"/>
          <w:szCs w:val="24"/>
        </w:rPr>
        <w:t>кциона вправе изменить условия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napToGrid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7516"/>
        <w:gridCol w:w="1438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причальную набережную стенку вокзала и нарещенную набережную пассажирского вокзала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145 м., инв. № 8-03462, лит. III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К номер 058329 от 29.10.2012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2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откосную набережную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409 м., инв. № 8-03462, лит. II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К номер 058424 от 29.10.2012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3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асфальтовое покрытие, озеленение речного вокзала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6424 кв. м., инв. № 8-03462, лит. VI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                     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К номер 058421 от 29.10.2012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4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причальную набережную стенку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390 м., инв. № 8-03462, лит. V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К номер 058330 от 29.10.2012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5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причальную набережную стенку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656 м., инв. № 8-03462, лит. IV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К номер 058423 от 29.10.2012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6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причальную набережную стенку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120 м., инв. № 8-03462, лит. I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К номер 058422 от 29.10.2012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7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>на причальную набережную стенку вокзала и нарещенную набережную пассажирского вокзала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145 м., инв. № 8-03462, лит. III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Ж номер 457181 от 25.07.2011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8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собственности Российской Феде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откосную набережную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409 м., инв. № 8-03462, лит. II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Ж номер 457186 от 25.07.2011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9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>на асфальтовое покрытие, озеленение речного вокзала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6424 кв. м., инв. № 8-03462, лит. VI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Ж номер 457182 от 25.07.2011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0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>на причальную набережную стенку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390 м., инв. № 8-03462, лит. V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Ж номер 457184 от 25.07.2011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1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>на причальную набережную стенку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656 м., инв. № 8-03462, лит. IV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Ж номер 457183 от 25.07.2011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2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>на причальную набережную стенку, назначение: нежилое</w:t>
            </w:r>
            <w:r>
              <w:rPr>
                <w:rFonts w:cs="Times New Roman" w:ascii="Times New Roman" w:hAnsi="Times New Roman"/>
              </w:rPr>
              <w:t xml:space="preserve">, площадь 120 м., инв. № 8-03462, лит. I, адрес (местонахождение) объект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арская область, г. Тольятти, Комсомольский р-н, ул. Коммунистическая, д. 9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63-АЖ номер 457185 от 25.07.2011 г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Nimbus Sans L;Arial" w:cs="Times New Roman"/>
                <w:color w:val="00000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Nimbus Sans L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>13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 ТУ Росимущества в Республике Марий Э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2.201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№ 208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гласовани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дач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енд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ящего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м государственным унитарным предприятием «Приволжский»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дения»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Heading3"/>
        <w:snapToGrid w:val="false"/>
        <w:ind w:left="0" w:right="0" w:firstLine="5655"/>
        <w:jc w:val="right"/>
        <w:rPr/>
      </w:pPr>
      <w:r>
        <w:rPr/>
      </w:r>
    </w:p>
    <w:p>
      <w:pPr>
        <w:pStyle w:val="Heading3"/>
        <w:snapToGrid w:val="false"/>
        <w:ind w:left="0" w:right="0" w:firstLine="5655"/>
        <w:jc w:val="right"/>
        <w:rPr/>
      </w:pPr>
      <w:r>
        <w:rPr/>
      </w:r>
    </w:p>
    <w:p>
      <w:pPr>
        <w:pStyle w:val="Heading3"/>
        <w:snapToGrid w:val="false"/>
        <w:ind w:left="0" w:right="0" w:firstLine="5655"/>
        <w:jc w:val="right"/>
        <w:rPr/>
      </w:pPr>
      <w:r>
        <w:rPr/>
      </w:r>
    </w:p>
    <w:p>
      <w:pPr>
        <w:pStyle w:val="Normal"/>
        <w:snapToGrid w:val="false"/>
        <w:ind w:left="0" w:right="0" w:firstLine="5655"/>
        <w:jc w:val="right"/>
        <w:rPr/>
      </w:pPr>
      <w:r>
        <w:rPr/>
      </w:r>
    </w:p>
    <w:p>
      <w:pPr>
        <w:pStyle w:val="Normal"/>
        <w:snapToGrid w:val="false"/>
        <w:ind w:left="0" w:right="0" w:firstLine="5655"/>
        <w:jc w:val="right"/>
        <w:rPr/>
      </w:pPr>
      <w:r>
        <w:rPr/>
      </w:r>
    </w:p>
    <w:p>
      <w:pPr>
        <w:pStyle w:val="Normal"/>
        <w:snapToGrid w:val="false"/>
        <w:ind w:left="0" w:right="0" w:firstLine="5655"/>
        <w:jc w:val="right"/>
        <w:rPr/>
      </w:pPr>
      <w:r>
        <w:rPr/>
      </w:r>
    </w:p>
    <w:p>
      <w:pPr>
        <w:pStyle w:val="Normal"/>
        <w:snapToGrid w:val="false"/>
        <w:ind w:left="0" w:right="0" w:firstLine="5655"/>
        <w:jc w:val="right"/>
        <w:rPr/>
      </w:pPr>
      <w:r>
        <w:rPr/>
      </w:r>
    </w:p>
    <w:p>
      <w:pPr>
        <w:pStyle w:val="Normal"/>
        <w:snapToGrid w:val="false"/>
        <w:ind w:left="0" w:right="0" w:firstLine="5655"/>
        <w:jc w:val="right"/>
        <w:rPr/>
      </w:pPr>
      <w:r>
        <w:rPr/>
      </w:r>
    </w:p>
    <w:p>
      <w:pPr>
        <w:pStyle w:val="Normal"/>
        <w:snapToGrid w:val="false"/>
        <w:ind w:left="0" w:right="0" w:firstLine="5655"/>
        <w:jc w:val="right"/>
        <w:rPr/>
      </w:pPr>
      <w:r>
        <w:rPr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1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881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639" w:leader="underscore"/>
              </w:tabs>
              <w:snapToGrid w:val="false"/>
              <w:spacing w:lineRule="auto" w:line="264" w:before="0" w:after="0"/>
              <w:ind w:left="0" w:right="43" w:firstLine="5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 Причальная набережная стенка вокзала и наращенная набережная пассажирского вокзала. Назначение: нежилое. Площадь: 145 м. Инвентарный номер: 8-03462. Литера: III;</w:t>
            </w:r>
          </w:p>
          <w:p>
            <w:pPr>
              <w:pStyle w:val="TextBody"/>
              <w:tabs>
                <w:tab w:val="clear" w:pos="709"/>
                <w:tab w:val="left" w:pos="9639" w:leader="underscore"/>
              </w:tabs>
              <w:spacing w:lineRule="auto" w:line="264" w:before="0" w:after="0"/>
              <w:ind w:left="0" w:right="43" w:firstLine="5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 Откосная набережная. Назначение: нежилое. Площадь: 409 м. Инвентарный номер: 8-03462. Литера: II;</w:t>
            </w:r>
          </w:p>
          <w:p>
            <w:pPr>
              <w:pStyle w:val="TextBody"/>
              <w:tabs>
                <w:tab w:val="clear" w:pos="709"/>
                <w:tab w:val="left" w:pos="9639" w:leader="underscore"/>
              </w:tabs>
              <w:spacing w:lineRule="auto" w:line="264" w:before="0" w:after="0"/>
              <w:ind w:left="0" w:right="43" w:firstLine="5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 Причальная набережная стенка. Назначение: нежилое. Площадь: 120 м. Инвентарный номер: 8-03462. Литера: I;</w:t>
            </w:r>
          </w:p>
          <w:p>
            <w:pPr>
              <w:pStyle w:val="TextBody"/>
              <w:tabs>
                <w:tab w:val="clear" w:pos="709"/>
                <w:tab w:val="left" w:pos="9639" w:leader="underscore"/>
              </w:tabs>
              <w:spacing w:lineRule="auto" w:line="264" w:before="0" w:after="0"/>
              <w:ind w:left="0" w:right="43" w:firstLine="53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 Причальная набережная стенка. Назначение: нежилое. Площадь: 390 м. Инвентарный номер: 8-03462. Литера: V;</w:t>
            </w:r>
          </w:p>
          <w:p>
            <w:pPr>
              <w:pStyle w:val="TextBody"/>
              <w:tabs>
                <w:tab w:val="clear" w:pos="709"/>
                <w:tab w:val="left" w:pos="9639" w:leader="underscore"/>
              </w:tabs>
              <w:spacing w:lineRule="auto" w:line="264" w:before="0" w:after="0"/>
              <w:ind w:left="0" w:right="43" w:firstLine="53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 Причальная набережная стенка. Назначение: нежилое. Площадь: 656 м. Инвентарный номер: 8-03462. Литера: IV;</w:t>
            </w:r>
          </w:p>
          <w:p>
            <w:pPr>
              <w:pStyle w:val="Normal"/>
              <w:snapToGrid w:val="false"/>
              <w:spacing w:lineRule="atLeast" w:line="100" w:before="28" w:after="0"/>
              <w:ind w:left="0" w:right="-13" w:firstLine="556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 Асфальтовое покрытие, озеленение речного вокзала. Назначение: нежилое. Площадь: 6424 кв.м. 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вентарный номер: 8-03462. Литера: VI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амарская область, г. Тольятти, Комсомольский р-н,                             ул. Коммунистическая, д. 96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, платы за пользование земельным участком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               242 000 </w:t>
            </w:r>
            <w:r>
              <w:rPr>
                <w:rFonts w:cs="Times New Roman" w:ascii="Times New Roman" w:hAnsi="Times New Roman"/>
                <w:color w:val="000000"/>
              </w:rPr>
              <w:t>(Двести сорок две тысячи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12 100 </w:t>
            </w:r>
            <w:r>
              <w:rPr>
                <w:rFonts w:cs="Times New Roman" w:ascii="Times New Roman" w:hAnsi="Times New Roman"/>
                <w:color w:val="000000"/>
              </w:rPr>
              <w:t>(Двенадцать тысяч сто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24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ка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— 15 января</w:t>
            </w:r>
            <w:r>
              <w:rPr>
                <w:rFonts w:cs="Times New Roman" w:ascii="Times New Roman" w:hAnsi="Times New Roman"/>
                <w:color w:val="000000"/>
              </w:rPr>
              <w:t xml:space="preserve"> 2013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января 2013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 янва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3 года в 10 часов 00 минут по московскому времени по адресу: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2 000 </w:t>
            </w:r>
            <w:r>
              <w:rPr>
                <w:rFonts w:cs="Times New Roman" w:ascii="Times New Roman" w:hAnsi="Times New Roman"/>
                <w:color w:val="000000"/>
              </w:rPr>
              <w:t>(Двести сорок две тысячи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риволжский»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TextBody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, расположенного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: Самарская область, г. Тольятти, Комсомольский район, ул. Коммунистическая, д.96: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360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ричальная набережная стенка вокзала и наращенная набережная пассажирского вокзала. Назначение: нежилое. Площадь: 145 м. Инвентарный номер: 8-03462. Литера: II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360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Откосная набережная. Назначение: нежилое. Площадь: 409 м. Инвентарный номер:                      8-03462. Литера: I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360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120 м. Инвентарный номер: 8-03462. Литера: 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360" w:before="0" w:after="0"/>
        <w:ind w:left="0" w:right="43" w:firstLine="53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390 м. Инвентарный номер: 8-03462. Литера: V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360" w:before="0" w:after="0"/>
        <w:ind w:left="0" w:right="43" w:firstLine="53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656 м. Инвентарный номер: 8-03462. Литера: IV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360" w:before="0" w:after="0"/>
        <w:ind w:left="0" w:right="43" w:firstLine="53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Асфальтовое покрытие, озеленение речного вокзала. Назначение: нежилое. Площадь: 6424 кв.м. Инвентарный номер: 8-03462. Литера: V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ходящегося в федеральной собственности и закрепленного за                                     ФГУП «Приволжский» на праве хозяйственного ведения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рок аренды 10 (Десять) лет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ля юридического лица/ индивидуального предпринимателя -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3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</w:t>
      </w:r>
      <w:r>
        <w:rPr>
          <w:rFonts w:eastAsia="Times New Roman" w:cs="Times New Roman" w:ascii="Times New Roman" w:hAnsi="Times New Roman"/>
          <w:color w:val="000000"/>
        </w:rPr>
        <w:t xml:space="preserve">ендатор принимает во временное владение и пользование (в аренду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следующее имущество, расположенное по адресу Самарская область, г. Тольятти, Комсомольский район, ул. Коммунистическая, д.96: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ричальная набережная стенка вокзала и наращенная набережная пассажирского вокзала. Назначение: нежилое. Площадь: 145 м. Инвентарный номер: 8-03462. Литера: II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Откосная набережная. Назначение: нежилое. Площадь: 409 м. Инвентарный номер:                      8-03462. Литера: I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120 м. Инвентарный номер: 8-03462. Литера: 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390 м. Инвентарный номер: 8-03462. Литера: V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656 м. Инвентарный номер: 8-03462. Литера: IV;</w:t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Асфальтовое покрытие, озеленение речного вокзала. Назначение: нежилое. Площадь: 6424 кв.м. Инвентарный номер: 8-03462. Литера: VI.</w:t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Перечисленное имущество далее в тексте настоящего договора именуется  - Объект.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3.  Арендатор имеет право использовать </w:t>
      </w: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b/>
          <w:color w:val="000000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п</w:t>
      </w: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од организацию речного пор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2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Объекта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,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и капитальны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В течение 1 (Одного) календарного года с даты заключения настоящего договора за свой счет составить декларацию безопасности гидротехнического сооружения, паспорт гидротехнического сооружения,  документацию, указанную в пункте 477 Технического регламента о безопасности объектов внутреннего водного транспорта, утвержденного постановлением Правительства Российской федерации от 12.08.2012 № 623, а также оформить свидетельство о годности объекта к эксплуатации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ы, указанные в пункте 3.3.4. настоящего договора, должны быть актуальны в течение срока действия договора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Не допускать захламления бытовым и строительным мусором территории Объекта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7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8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9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0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0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0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1. Не производить без предварительного письменного согласия Арендодателя текущий и капитальны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0" w:after="0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0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0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0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0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0" w:after="0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е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0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8. 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9. В случае необходимости за свой счет составлять проектно-сметную документацию для проведения текущего и (или) капитального ремонта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0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0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0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0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,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0. 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1. 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2. 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3. 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,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, 3.3.4, 3.3.8, 3.3.11, 3.3.14, 3.3.15, 3.3.18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,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4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4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_____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3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</w:t>
      </w:r>
      <w:r>
        <w:rPr>
          <w:rFonts w:eastAsia="Times New Roman" w:cs="Times New Roman" w:ascii="Times New Roman" w:hAnsi="Times New Roman"/>
          <w:color w:val="000000"/>
        </w:rPr>
        <w:t>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 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1. Арендодатель передал, а Арендатор принял во временное владение и 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следующее имущество, расположенное по адресу Самарская область, г. Тольятти,                                              Комсомольский район, ул. Коммунистическая, д.96: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ричальная набережная стенка вокзала и наращенная набережная пассажирского вокзала. Назначение: нежилое. Площадь: 145 м. Инвентарный номер: 8-03462. Литера: II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Откосная набережная. Назначение: нежилое. Площадь: 409 м. Инвентарный номер:                      8-03462. Литера: I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120 м. Инвентарный номер: 8-03462. Литера: 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390 м. Инвентарный номер: 8-03462. Литера: V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656 м. Инвентарный номер: 8-03462. Литера: IV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Асфальтовое покрытие, озеленение речного вокзала. Назначение: нежилое. Площадь: 6424 кв.м. Инвентарный номер: 8-03462. Литера: V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</w:t>
      </w:r>
      <w:r>
        <w:rPr>
          <w:rFonts w:eastAsia="Times New Roman" w:cs="Times New Roman" w:ascii="Times New Roman" w:hAnsi="Times New Roman"/>
          <w:color w:val="000000"/>
        </w:rPr>
        <w:t xml:space="preserve">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__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</w:rPr>
        <w:t>Осмо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</w:t>
      </w:r>
      <w:r>
        <w:rPr>
          <w:rFonts w:cs="Times New Roman" w:ascii="Times New Roman" w:hAnsi="Times New Roman"/>
          <w:color w:val="000000"/>
        </w:rPr>
        <w:t>пе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следующему имуществу, расположенному по адресу Самарская область, г. Тольятти, Комсомольский район, ул. Коммунистическая, д.96: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ричальная набережная стенка вокзала и наращенная набережная пассажирского вокзала. Назначение: нежилое. Площадь: 145 м. Инвентарный номер: 8-03462. Литера: II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Откосная набережная. Назначение: нежилое. Площадь: 409 м. Инвентарный номер:                      8-03462. Литера: I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120 м. Инвентарный номер: 8-03462. Литера: I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390 м. Инвентарный номер: 8-03462. Литера: V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Причальная набережная стенка. Назначение: нежилое. Площадь: 656 м. Инвентарный номер: 8-03462. Литера: IV;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264" w:before="0" w:after="0"/>
        <w:ind w:left="0" w:right="43" w:firstLine="53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Асфальтовое покрытие, озеленение речного вокзала. Назначение: нежилое. Площадь: 6424 кв.м. Инвентарный номер: 8-03462. Литера: VI.</w:t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</w:r>
    </w:p>
    <w:tbl>
      <w:tblPr>
        <w:tblW w:w="9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3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 2012 года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января 2013 года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января 2013 года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 2013 года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MS Minch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12-21T13:10:00Z</cp:lastPrinted>
  <dcterms:modified xsi:type="dcterms:W3CDTF">2012-11-23T10:36:00Z</dcterms:modified>
  <cp:revision>3</cp:revision>
  <dc:subject/>
  <dc:title/>
</cp:coreProperties>
</file>