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5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9"/>
                <w:tab w:val="left" w:pos="9795" w:leader="none"/>
              </w:tabs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ind w:left="-3" w:right="29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</w:p>
          <w:p>
            <w:pPr>
              <w:pStyle w:val="Normal"/>
              <w:snapToGrid w:val="false"/>
              <w:ind w:left="-3" w:right="28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ind w:left="-3" w:right="20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7" w:right="22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3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299,7 кв.м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Дзержинского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125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закрепленного за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3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48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28.12.2012 № 162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 xml:space="preserve">толкования.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едставителей)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 и тоже лицо не может быть представителем двух и более участников аукциона. Участник аукциона не может быть представителем другого участника аукциона в рамках одного ло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дин участник аукциона (его представитель) может получить только одну карточк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3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ind w:left="0" w:right="15" w:firstLine="51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8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собственности Российской Федерации 74-АГ № 573825 от 28.09.2011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 хозяйственного ведения  74-АГ № 573826 от 28.09.2011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2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12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162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Технический паспорт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auto" w:val="clear"/>
              </w:rPr>
              <w:t xml:space="preserve"> 15.07.2011г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.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оговор аренды от 01.02.2012 № А12/Ч-0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9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63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5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 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на первом этаже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auto" w:val="clear"/>
              </w:rPr>
              <w:t>74-74-01/371/2011-406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99,7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9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говор аренды от 01.02.2012 № А12/Ч-03 - срок действия до 01.02.2017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Дзержинского, д. 125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4 410 000 (Четыре миллиона четыреста десять тысяч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 220 500 (Двести двадцать тысяч пятьсот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 эта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3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12 февра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2 мар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14 мар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 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339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18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мар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4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44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0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Четыреста сорок одна тысяч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/>
      </w:r>
    </w:p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299,7 кв.м, расположенного по адресу: г. Челябинск, ул. Дзержинского, д. 125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28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9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серия 74-АГ № 573826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Челябинск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ул. Дзержинского, д. 125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shd w:fill="auto" w:val="clear"/>
        </w:rPr>
        <w:t>Объект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ежилое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помещение № 3,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асположенное</w:t>
      </w:r>
      <w:r>
        <w:rPr>
          <w:rFonts w:eastAsia="Times New Roman"/>
          <w:sz w:val="24"/>
          <w:szCs w:val="24"/>
          <w:shd w:fill="auto" w:val="clear"/>
        </w:rPr>
        <w:t xml:space="preserve"> на первом этаже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shd w:fill="auto" w:val="clear"/>
        </w:rPr>
        <w:t>Кадастровый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(или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u w:val="single"/>
          <w:shd w:fill="auto" w:val="clear"/>
        </w:rPr>
        <w:t>условный</w:t>
      </w:r>
      <w:r>
        <w:rPr>
          <w:sz w:val="24"/>
          <w:szCs w:val="24"/>
          <w:shd w:fill="auto" w:val="clear"/>
        </w:rPr>
        <w:t>)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омер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hd w:fill="auto" w:val="clear"/>
        </w:rPr>
        <w:t>74-74-01/371/2011-406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shd w:fill="auto" w:val="clear"/>
        </w:rPr>
        <w:t>Собственник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имущества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оссийская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Федерация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  <w:shd w:fill="auto" w:val="clear"/>
        </w:rPr>
        <w:t>Балансодержател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(Продавец):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ФГУП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  <w:shd w:fill="auto" w:val="clear"/>
        </w:rPr>
        <w:t>Общая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площадь: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 299,7 </w:t>
      </w:r>
      <w:r>
        <w:rPr>
          <w:b w:val="false"/>
          <w:bCs w:val="false"/>
          <w:sz w:val="24"/>
          <w:szCs w:val="24"/>
          <w:shd w:fill="auto" w:val="clear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  <w:shd w:fill="auto" w:val="clear"/>
        </w:rPr>
        <w:t>Этажност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здания,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в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котором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расположен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объект:</w:t>
      </w:r>
      <w:r>
        <w:rPr>
          <w:rFonts w:eastAsia="Times New Roman"/>
          <w:bCs/>
          <w:sz w:val="24"/>
          <w:szCs w:val="24"/>
          <w:shd w:fill="auto" w:val="clear"/>
        </w:rPr>
        <w:t xml:space="preserve"> 9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shd w:fill="auto" w:val="clear"/>
        </w:rPr>
        <w:t>Наличие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обременений:</w:t>
      </w:r>
      <w:r>
        <w:rPr>
          <w:rFonts w:eastAsia="Times New Roman"/>
          <w:sz w:val="24"/>
          <w:szCs w:val="24"/>
          <w:shd w:fill="auto" w:val="clear"/>
        </w:rPr>
        <w:t xml:space="preserve"> договор аренды от 01.02.2012 № А12/Ч-03 - срок действия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 01.02.2017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cs="Times new roman" w:ascii="Times new roman" w:hAnsi="Times new roman"/>
          <w:color w:val="000000"/>
          <w:shd w:fill="auto" w:val="clear"/>
        </w:rPr>
        <w:t>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3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Челябинск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ул. Дзержинского, д. 125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shd w:fill="auto" w:val="clear"/>
        </w:rPr>
        <w:t>Объект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ежилое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помещение №3,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асположенное</w:t>
      </w:r>
      <w:r>
        <w:rPr>
          <w:rFonts w:eastAsia="Times New Roman"/>
          <w:sz w:val="24"/>
          <w:szCs w:val="24"/>
          <w:shd w:fill="auto" w:val="clear"/>
        </w:rPr>
        <w:t xml:space="preserve"> на первом этаже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shd w:fill="auto" w:val="clear"/>
        </w:rPr>
        <w:t>Кадастровый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(или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u w:val="single"/>
          <w:shd w:fill="auto" w:val="clear"/>
        </w:rPr>
        <w:t>условный</w:t>
      </w:r>
      <w:r>
        <w:rPr>
          <w:sz w:val="24"/>
          <w:szCs w:val="24"/>
          <w:shd w:fill="auto" w:val="clear"/>
        </w:rPr>
        <w:t>)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омер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hd w:fill="auto" w:val="clear"/>
        </w:rPr>
        <w:t>74-74-01/371/2011-406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shd w:fill="auto" w:val="clear"/>
        </w:rPr>
        <w:t>Собственник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имущества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оссийская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Федерация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shd w:fill="auto" w:val="clear"/>
        </w:rPr>
        <w:t>Балансодержател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(Продавец):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ФГУП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shd w:fill="auto" w:val="clear"/>
        </w:rPr>
        <w:t>Общая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площадь: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 299,7 </w:t>
      </w:r>
      <w:r>
        <w:rPr>
          <w:b w:val="false"/>
          <w:bCs w:val="false"/>
          <w:sz w:val="24"/>
          <w:szCs w:val="24"/>
          <w:shd w:fill="auto" w:val="clear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shd w:fill="auto" w:val="clear"/>
        </w:rPr>
        <w:t>Этажност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здания,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в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котором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расположен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объект:</w:t>
      </w:r>
      <w:r>
        <w:rPr>
          <w:rFonts w:eastAsia="Times New Roman"/>
          <w:bCs/>
          <w:sz w:val="24"/>
          <w:szCs w:val="24"/>
          <w:shd w:fill="auto" w:val="clear"/>
        </w:rPr>
        <w:t xml:space="preserve"> 9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shd w:fill="auto" w:val="clear"/>
        </w:rPr>
        <w:t>Наличие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обременений:</w:t>
      </w:r>
      <w:r>
        <w:rPr>
          <w:rFonts w:eastAsia="Times New Roman"/>
          <w:sz w:val="24"/>
          <w:szCs w:val="24"/>
          <w:shd w:fill="auto" w:val="clear"/>
        </w:rPr>
        <w:t xml:space="preserve"> договор аренды: от 01.02.2012 № А12/Ч-03 - срок действия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 01.07.2017г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</w:t>
      </w:r>
      <w:r>
        <w:rPr>
          <w:rFonts w:cs="Times new roman" w:ascii="Times new roman" w:hAnsi="Times new roman"/>
          <w:color w:val="000000"/>
          <w:shd w:fill="auto" w:val="clear"/>
        </w:rPr>
        <w:t>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299,7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зержин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 1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14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8 февраля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5 февраля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4 март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11 март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