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7.09.2012 № 11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4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9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13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04.12.2007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13.07.2006 № 1161-р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815/2009-18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821,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6 4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Шест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820 000 (Восемьсот двадца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3 но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7 дека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8 дека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 640 000 (Один миллион шестьсот сорок тысяч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 АГ № 2326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6 но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ноября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