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355"/>
      </w:tblGrid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ind w:left="-95" w:right="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ind w:left="-3" w:right="71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УТВЕРЖДАЮ</w:t>
            </w:r>
          </w:p>
          <w:p>
            <w:pPr>
              <w:pStyle w:val="Normal"/>
              <w:ind w:left="-3" w:right="7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Директор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        </w:t>
            </w:r>
          </w:p>
          <w:p>
            <w:pPr>
              <w:pStyle w:val="Normal"/>
              <w:ind w:left="0" w:right="7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ФГУП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«Приволжский»</w:t>
            </w:r>
          </w:p>
          <w:p>
            <w:pPr>
              <w:pStyle w:val="Normal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hd w:fill="FFFFFF" w:val="clear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hd w:fill="FFFFFF" w:val="clear"/>
              </w:rPr>
              <w:t>.Р.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sz w:val="28"/>
                <w:shd w:fill="FFFFFF" w:val="clear"/>
              </w:rPr>
              <w:t xml:space="preserve"> Тимошев</w:t>
            </w:r>
          </w:p>
          <w:p>
            <w:pPr>
              <w:pStyle w:val="Normal"/>
              <w:ind w:left="0" w:right="-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«___»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___________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2012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ОБ АУКЦИОНЕ</w:t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крыт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укцион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лючени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говор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аренды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федерального </w:t>
      </w:r>
      <w:r>
        <w:rPr>
          <w:rFonts w:cs="Times New Roman" w:ascii="Times New Roman" w:hAnsi="Times New Roman"/>
          <w:bCs/>
          <w:sz w:val="28"/>
          <w:szCs w:val="28"/>
        </w:rPr>
        <w:t>недвижим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мущества,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ходящегос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ой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бственности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адлежаще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ому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му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нитарному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ятию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риволжский»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е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озяйственн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дения,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положенн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ресу: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ировская область, г. Киров, Нововятский район,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районе дома № 163 по улице Совет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оск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01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2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88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78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лож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укцион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ренды</w:t>
            </w:r>
          </w:p>
        </w:tc>
      </w:tr>
      <w:tr>
        <w:trPr>
          <w:trHeight w:val="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ренд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едвижим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к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ема-передачи)</w:t>
            </w:r>
          </w:p>
        </w:tc>
      </w:tr>
      <w:tr>
        <w:trPr>
          <w:trHeight w:val="4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графи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мот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едме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1. 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и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2. Предме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ренды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а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ходящего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едеральной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креплен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Ф</w:t>
      </w:r>
      <w:r>
        <w:rPr>
          <w:rFonts w:cs="Times New Roman" w:ascii="Times New Roman" w:hAnsi="Times New Roman"/>
          <w:bCs/>
          <w:color w:val="000000"/>
        </w:rPr>
        <w:t>едераль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сударствен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нитар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приятие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ав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хозяйствен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едения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3. Аукци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крыт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4. Усло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блич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ер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цеп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ерты.</w:t>
      </w:r>
    </w:p>
    <w:p>
      <w:pPr>
        <w:pStyle w:val="Normal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5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укциона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аспоряжени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Территориального управлени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ль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гентств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управлению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о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 Республике Марий Эл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28</w:t>
      </w:r>
      <w:r>
        <w:rPr>
          <w:rFonts w:cs="Times New Roman" w:ascii="Times New Roman" w:hAnsi="Times New Roman"/>
          <w:color w:val="000000"/>
          <w:shd w:fill="FFFFFF" w:val="clear"/>
        </w:rPr>
        <w:t>.09.2012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FFFFFF" w:val="clear"/>
        </w:rPr>
        <w:t>1636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«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огласовани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ередач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ренду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аходящегос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льным государственным унитарным предприятием «Приволжский»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едения».</w:t>
      </w:r>
    </w:p>
    <w:p>
      <w:pPr>
        <w:pStyle w:val="Normal"/>
        <w:ind w:left="0" w:right="0" w:firstLine="850"/>
        <w:rPr/>
      </w:pPr>
      <w:r>
        <w:rPr>
          <w:rFonts w:eastAsia="Arial" w:cs="Times New Roman" w:ascii="Times New Roman" w:hAnsi="Times New Roman"/>
          <w:color w:val="000000"/>
        </w:rPr>
        <w:t>1.6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пределения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аукцион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орг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бед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вш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ообладатель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л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вл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ис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;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организатор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аукциона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ль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тар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я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Приволжский</w:t>
      </w:r>
      <w:r>
        <w:rPr>
          <w:rFonts w:cs="Times New Roman" w:ascii="Times New Roman" w:hAnsi="Times New Roman"/>
          <w:color w:val="000000"/>
        </w:rPr>
        <w:t>»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шаг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личи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ы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оекрат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д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мер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ис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низ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"ша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"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денеж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яем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раз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лед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вещ</w:t>
      </w:r>
      <w:r>
        <w:rPr>
          <w:rFonts w:cs="Times New Roman" w:ascii="Times New Roman" w:hAnsi="Times New Roman"/>
          <w:color w:val="000000"/>
          <w:sz w:val="24"/>
          <w:szCs w:val="24"/>
        </w:rPr>
        <w:t>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йствующий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авообладатель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я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и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ециализированна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1. 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г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юридиче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зависим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онно-прав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ис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пит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изиче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 т.ч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дивиду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нимател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тендую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вш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заявитель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2.2. Заявител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регистриров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рритор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остра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длежа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егализов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ждународ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готов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м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</w:rPr>
        <w:t xml:space="preserve">2.4.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исс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4.2.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овер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внес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2.5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ль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2.6.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остовер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щих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х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исс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стран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ап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стран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лежи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е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— </w:t>
      </w:r>
      <w:r>
        <w:rPr>
          <w:rFonts w:cs="Times New Roman" w:ascii="Times New Roman" w:hAnsi="Times New Roman"/>
          <w:color w:val="000000"/>
        </w:rPr>
        <w:t>http:\\</w:t>
      </w:r>
      <w:hyperlink r:id="rId2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остове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ренды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кументации об 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z w:val="24"/>
          <w:szCs w:val="24"/>
        </w:rPr>
        <w:t>окумен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маж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сите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1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ё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ате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нося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чи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документации об аукционе.</w:t>
      </w:r>
    </w:p>
    <w:p>
      <w:pPr>
        <w:pStyle w:val="Normal"/>
        <w:ind w:left="0" w:right="0" w:firstLine="553"/>
        <w:jc w:val="both"/>
        <w:rPr/>
      </w:pPr>
      <w:r>
        <w:rPr>
          <w:rFonts w:cs="Times New Roman" w:ascii="Times New Roman" w:hAnsi="Times New Roman"/>
          <w:color w:val="000000"/>
        </w:rPr>
        <w:t>3.1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интересова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спользовать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форм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ё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тернет-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ttp:\\</w:t>
      </w:r>
      <w:hyperlink r:id="rId3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1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интересов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фициаль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я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ководств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</w:rPr>
        <w:t>3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азъяснен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ложений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документации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ть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ч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прос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ъясн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ож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лефо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  <w:t>3.3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формл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3.1.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Зая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ей об 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звещение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веден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аукциона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орм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казанны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ункт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3.4.2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тояще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 </w:t>
      </w:r>
      <w:r>
        <w:rPr>
          <w:rStyle w:val="PageNumber"/>
          <w:rFonts w:cs="Times New Roman" w:ascii="Times New Roman" w:hAnsi="Times New Roman"/>
          <w:color w:val="000000"/>
        </w:rPr>
        <w:t>документации об аукционе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че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тояще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раздела.</w:t>
      </w:r>
    </w:p>
    <w:p>
      <w:pPr>
        <w:pStyle w:val="311"/>
        <w:rPr/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3.3.2.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ведения,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ке,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толкования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с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ходя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Style w:val="PageNumber"/>
          <w:rFonts w:cs="Times New Roman" w:ascii="Times New Roman" w:hAnsi="Times New Roman"/>
          <w:color w:val="000000"/>
        </w:rPr>
        <w:t>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формл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чё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ледующи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ребований: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1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писа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ц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пр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личии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2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Коп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отариальн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лучае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есл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казани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эт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держитс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bCs/>
          <w:iCs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color w:val="000000"/>
        </w:rPr>
        <w:t>документации об аукционе</w:t>
      </w:r>
      <w:r>
        <w:rPr>
          <w:rStyle w:val="PageNumber"/>
          <w:rFonts w:cs="Times New Roman" w:ascii="Times New Roman" w:hAnsi="Times New Roman"/>
          <w:color w:val="000000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3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а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сими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е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говор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Style w:val="PageNumber"/>
          <w:rFonts w:cs="Times New Roman" w:ascii="Times New Roman" w:hAnsi="Times New Roman"/>
          <w:color w:val="000000"/>
        </w:rPr>
        <w:t>одчисток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4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с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траниц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етки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итаемы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исл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ксерокоп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ключа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дпис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ттиска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е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штампов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5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оле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дно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ста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шит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пр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личии)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пис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ца.</w:t>
      </w:r>
    </w:p>
    <w:p>
      <w:pPr>
        <w:pStyle w:val="311"/>
        <w:rPr/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3.3.4.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приём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5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е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рганизац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став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ки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озврату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лежа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Требова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одержанию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цеп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ер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3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бственно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ей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стр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бр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ча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обр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латеж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уч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)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5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ремя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есто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рок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иём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иру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л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пи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сво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ме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инут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мен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чтов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ре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коль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л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ьб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ыд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олномоч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ис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color w:val="000000"/>
        </w:rPr>
        <w:t>3.6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зменени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зы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оз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л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рну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зы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ё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ё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мен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олномоч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вш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л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ьб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игин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ис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в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валась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Нов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ир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а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5.3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3.5.4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зы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те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color w:val="000000"/>
        </w:rPr>
        <w:t>3.7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данны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поздание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</w:rPr>
        <w:t>Получ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м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л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</w:rPr>
        <w:t>3.8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каз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9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нес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зменений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звещ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л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б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я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надца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10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озва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н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ос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щ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ж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ир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ин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ш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нумеров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и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м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им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ит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енны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облад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обладател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ага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/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т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врем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а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и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м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ь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говор аренды недвижимого имущества заключается между организатором аукциона и победителем аукциона в срок не позднее 12 (двенадца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В любом случае договор аренды недвижимого имущества, заключаемый между организатором аукциона и победителем аукциона,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о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ж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12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сятиднев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ы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сторон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смотр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ьш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ледст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2.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1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ро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хран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я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</w:p>
    <w:p>
      <w:pPr>
        <w:pStyle w:val="Heading4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494"/>
        <w:gridCol w:w="145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й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гистрации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ава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яйственног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ГУП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Приволжский»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автомотодром, назначение: дорожно-мостовое</w:t>
            </w:r>
            <w:r>
              <w:rPr>
                <w:rFonts w:cs="Times New Roman" w:ascii="Times New Roman" w:hAnsi="Times New Roman"/>
              </w:rPr>
              <w:t xml:space="preserve">, общей площадью 1 182 кв.м., расположенный по адресу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ировская область, г. Киров, Нововятский район, в районе дома 163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улице Советской </w:t>
            </w:r>
            <w:r>
              <w:rPr>
                <w:rFonts w:cs="Times New Roman" w:ascii="Times New Roman" w:hAnsi="Times New Roman"/>
              </w:rPr>
              <w:t>(серия 43-АВ номер 679046 от 10.08.2012 г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государственной регистрации права собственности Российской Федерации на автомотодром, назначение: дорожно-мостовое, общей площадью 1 182 кв.м., расположенный по адресу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ировская область, г. Киров, Нововятский район, в районе дома 163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улице Советской </w:t>
            </w:r>
            <w:r>
              <w:rPr>
                <w:rFonts w:cs="Times New Roman" w:ascii="Times New Roman" w:hAnsi="Times New Roman"/>
              </w:rPr>
              <w:t>(серия 43-АВ номер 565117 от 28.09.2011 г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ический паспорт от 16.11.2010 г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ряжение ТУ Росимущества в Республике Марий Эл от 28.09.2012 г. № 1636 «О согласовании передачи в аренду недвижимого имущества, находящегося в собственности Российской Федерации и закрепленного за Федеральным государственным унитарным предприятием «Приволжский» на праве хозяйственного вед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211"/>
        <w:ind w:left="0" w:right="0" w:firstLine="5655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</w:t>
      </w:r>
      <w:r>
        <w:rPr>
          <w:rFonts w:eastAsia="Times New Roman" w:cs="Times New Roman" w:ascii="Times New Roman" w:hAnsi="Times New Roman"/>
          <w:color w:val="000000"/>
        </w:rPr>
        <w:t xml:space="preserve"> об аукционе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</w:rPr>
        <w:t>ИНФОРМАЦИОННА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АРТ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35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7006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ов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ов</w:t>
            </w:r>
          </w:p>
        </w:tc>
      </w:tr>
      <w:tr>
        <w:trPr>
          <w:trHeight w:val="149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одатель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Федераль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государствен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унитар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редприят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Приволжский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(место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424000, Республика Марий Эл, г. Йошкар-Ола, ул. Кремлевская, 34);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e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val="en-US"/>
              </w:rPr>
              <w:t>info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@fgupvolga.ru</w:t>
              </w:r>
            </w:hyperlink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>тел. 8 (8362) 41-01-14;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1021200789235;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организатора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www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fgupvolga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Style w:val="InternetLink"/>
                <w:rFonts w:ascii="Times New Roman" w:hAnsi="Times New Roman" w:eastAsia="Arial" w:cs="Times New Roman"/>
                <w:color w:val="000000"/>
                <w:u w:val="none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</w:tr>
      <w:tr>
        <w:trPr>
          <w:trHeight w:val="1581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т.\ф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753-05-85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 xml:space="preserve">e-mail: 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166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кциона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15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втомотодром, назначение: дорожно-мостовое, общей площадью 1 182 кв.м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а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Кировская область, г. Киров, Нововятский район, в районе дома 163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о улице Советской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2565" w:leader="none"/>
              </w:tabs>
              <w:snapToGrid w:val="false"/>
              <w:ind w:left="0" w:right="15" w:firstLine="51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177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ы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Десять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ет</w:t>
            </w:r>
          </w:p>
        </w:tc>
      </w:tr>
      <w:tr>
        <w:trPr>
          <w:trHeight w:val="239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в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ежемесячной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ендн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т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т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ав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жемесяч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ренд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латы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ключ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ло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бавленную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оимос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НДС)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е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е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мунальных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ксплуатационны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о-хозяйственны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слуг, платы за пользование земельным участком 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яе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– 9 520 </w:t>
            </w:r>
            <w:r>
              <w:rPr>
                <w:rFonts w:cs="Times New Roman" w:ascii="Times New Roman" w:hAnsi="Times New Roman"/>
                <w:color w:val="000000"/>
              </w:rPr>
              <w:t>(Девять тысяч пятьсот двадцать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лей 00 копеек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ша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— 476 </w:t>
            </w:r>
            <w:r>
              <w:rPr>
                <w:rFonts w:cs="Times New Roman" w:ascii="Times New Roman" w:hAnsi="Times New Roman"/>
                <w:color w:val="000000"/>
              </w:rPr>
              <w:t>(Четыреста семьдесят шесть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лей 00 копеек.</w:t>
            </w:r>
          </w:p>
        </w:tc>
      </w:tr>
      <w:tr>
        <w:trPr>
          <w:trHeight w:val="77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ложени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33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е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.</w:t>
            </w:r>
          </w:p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ё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:</w:t>
            </w:r>
          </w:p>
          <w:p>
            <w:pPr>
              <w:pStyle w:val="Normal"/>
              <w:shd w:fill="FFFFFF" w:val="clear"/>
              <w:snapToGrid w:val="false"/>
              <w:ind w:left="0" w:right="15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Республика Марий Эл, г. Йошкар-Ола, ул. Кремлевская, д. 34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ind w:left="0" w:right="15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>Дата и время начала приема заявок — 12</w:t>
            </w:r>
            <w:r>
              <w:rPr>
                <w:rFonts w:cs="Times New Roman" w:ascii="Times New Roman" w:hAnsi="Times New Roman"/>
                <w:color w:val="000000"/>
              </w:rPr>
              <w:t xml:space="preserve"> октября 2012 г. с 10:00 часов по московскому времени.</w:t>
            </w:r>
          </w:p>
          <w:p>
            <w:pPr>
              <w:pStyle w:val="Normal"/>
              <w:ind w:left="0" w:right="15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>Дата  и  время  окончания приема заявок - 02</w:t>
            </w:r>
            <w:r>
              <w:rPr>
                <w:rFonts w:cs="Times New Roman" w:ascii="Times New Roman" w:hAnsi="Times New Roman"/>
                <w:color w:val="000000"/>
              </w:rPr>
              <w:t xml:space="preserve"> ноября 2012 г. в 13:00 часов по московскому времени.</w:t>
            </w:r>
          </w:p>
          <w:p>
            <w:pPr>
              <w:pStyle w:val="Normal"/>
              <w:shd w:fill="FFFFFF" w:val="clear"/>
              <w:snapToGrid w:val="false"/>
              <w:ind w:left="0" w:right="15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Заявки принимаются  </w:t>
            </w:r>
            <w:r>
              <w:rPr>
                <w:rFonts w:cs="Times New Roman" w:ascii="Times New Roman" w:hAnsi="Times New Roman"/>
              </w:rPr>
              <w:t>ежедневно по рабочим дням с 10 часов 00 минут до 13 часов 00</w:t>
            </w:r>
            <w:r>
              <w:rPr>
                <w:rFonts w:cs="Times New Roman" w:ascii="Times New Roman" w:hAnsi="Times New Roman"/>
                <w:color w:val="000000"/>
              </w:rPr>
              <w:t xml:space="preserve"> минут по московскому времени</w:t>
            </w:r>
          </w:p>
        </w:tc>
      </w:tr>
      <w:tr>
        <w:trPr>
          <w:trHeight w:val="112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-75" w:right="-8" w:hanging="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Heading7"/>
              <w:snapToGrid w:val="false"/>
              <w:spacing w:before="0" w:after="0"/>
              <w:ind w:left="-75" w:right="-8" w:hanging="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06 ноября 2012 года с 10:00 часов по московскому времени по адресу: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Республика Марий Эл, г. Йошкар-Ола, ул. Кремлевская, д. 34.</w:t>
            </w:r>
          </w:p>
        </w:tc>
      </w:tr>
      <w:tr>
        <w:trPr>
          <w:trHeight w:val="97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</w:p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а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3 ноябр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2012 года в 10 часов 00 минут по адресу:                         Республика Марий Эл, г. Йошкар-Ола, ул. Кремлев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en-US"/>
              </w:rPr>
              <w:t>c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кая, д. 34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10" w:leader="none"/>
              </w:tabs>
              <w:snapToGrid w:val="false"/>
              <w:ind w:left="0" w:right="15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аукционе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      </w:r>
          </w:p>
        </w:tc>
      </w:tr>
      <w:tr>
        <w:trPr>
          <w:trHeight w:val="273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датке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9 520 </w:t>
            </w:r>
            <w:r>
              <w:rPr>
                <w:rFonts w:cs="Times New Roman" w:ascii="Times New Roman" w:hAnsi="Times New Roman"/>
                <w:color w:val="000000"/>
              </w:rPr>
              <w:t>(Девять тысяч пятьсот двадцать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лей 00 копеек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даток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жен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чет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извещении о проведении аукцион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зднее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ем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Один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чи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ень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рассмотрения заявок на участие в аукцион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датка: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ИНН 1215021813 КПП 121501001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ОГРН 1021200789235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Расчетный счет 40502810570620114601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в ОАО «Промсвязьбанк» г. Москва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БИК 044525555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Корр/счет 30101810400000000555</w:t>
            </w:r>
          </w:p>
        </w:tc>
      </w:tr>
    </w:tbl>
    <w:p>
      <w:pPr>
        <w:pStyle w:val="Style13"/>
        <w:ind w:left="5670" w:right="0" w:hanging="15"/>
        <w:rPr/>
      </w:pPr>
      <w:r>
        <w:rPr/>
      </w:r>
    </w:p>
    <w:p>
      <w:pPr>
        <w:pStyle w:val="Style13"/>
        <w:spacing w:lineRule="atLeast" w:line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</w:t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е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ставителем))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знакомивши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ренде</w:t>
      </w:r>
      <w:r>
        <w:rPr>
          <w:rFonts w:eastAsia="Times New Roman" w:cs="Times New Roman" w:ascii="Times New Roman" w:hAnsi="Times New Roman"/>
          <w:color w:val="000000"/>
        </w:rPr>
        <w:t xml:space="preserve"> федераль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едвижимого имущества: автомотодрома, назначение: дорожно-мостовое, общей площадью 1 182 кв.м., расположенного по адресу: </w:t>
      </w:r>
      <w:r>
        <w:rPr>
          <w:rFonts w:eastAsia="Times New Roman" w:cs="Times New Roman" w:ascii="Times New Roman" w:hAnsi="Times New Roman"/>
          <w:color w:val="000000"/>
        </w:rPr>
        <w:t>Кировская область, г. Киров, Нововятский район, в районе дома 163</w:t>
      </w:r>
      <w:r>
        <w:rPr>
          <w:rFonts w:cs="Times New Roman" w:ascii="Times New Roman" w:hAnsi="Times New Roman"/>
          <w:color w:val="000000"/>
        </w:rPr>
        <w:t xml:space="preserve"> по улице Советской</w:t>
      </w:r>
      <w:r>
        <w:rPr>
          <w:rFonts w:cs="Times New Roman" w:ascii="Times New Roman" w:hAnsi="Times New Roman"/>
          <w:color w:val="000000"/>
          <w:shd w:fill="FFFFFF" w:val="clear"/>
        </w:rPr>
        <w:t>,</w:t>
      </w:r>
    </w:p>
    <w:p>
      <w:pPr>
        <w:pStyle w:val="13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ходящего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бственност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адлежаще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озяйственно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дения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0 </w:t>
      </w:r>
      <w:r>
        <w:rPr>
          <w:rFonts w:cs="Times New Roman" w:ascii="Times New Roman" w:hAnsi="Times New Roman"/>
          <w:color w:val="000000"/>
          <w:sz w:val="24"/>
          <w:szCs w:val="24"/>
        </w:rPr>
        <w:t>(Десят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«Аукцион»),</w:t>
      </w:r>
    </w:p>
    <w:p>
      <w:pPr>
        <w:pStyle w:val="13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-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)</w:t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.И.О.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«Заявитель»)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:______________________________________________________________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»__________________________________________________________г.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)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1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)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3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недвижимого 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олжск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.</w:t>
      </w:r>
    </w:p>
    <w:p>
      <w:pPr>
        <w:pStyle w:val="ConsPlusNonformat"/>
        <w:widowControl/>
        <w:bidi w:val="0"/>
        <w:spacing w:lineRule="auto" w:line="360"/>
        <w:ind w:left="0"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13"/>
        <w:widowControl/>
        <w:spacing w:lineRule="auto" w:line="360"/>
        <w:ind w:left="0"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й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.</w:t>
      </w:r>
    </w:p>
    <w:p>
      <w:pPr>
        <w:pStyle w:val="ConsPlusNonformat"/>
        <w:widowControl/>
        <w:bidi w:val="0"/>
        <w:spacing w:lineRule="auto" w:line="360"/>
        <w:ind w:left="0"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ми.</w:t>
      </w:r>
    </w:p>
    <w:p>
      <w:pPr>
        <w:pStyle w:val="ConsPlusNonformat"/>
        <w:widowControl/>
        <w:bidi w:val="0"/>
        <w:spacing w:lineRule="auto" w:line="360"/>
        <w:ind w:left="0" w:right="-6" w:firstLine="5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ителя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м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</w:rPr>
        <w:t xml:space="preserve"> №4</w:t>
      </w:r>
    </w:p>
    <w:p>
      <w:pPr>
        <w:pStyle w:val="Style13"/>
        <w:spacing w:lineRule="atLeast" w:line="0" w:before="0" w:after="0"/>
        <w:ind w:left="0" w:right="-64" w:firstLine="630"/>
        <w:jc w:val="right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>документации об аукционе</w:t>
      </w:r>
    </w:p>
    <w:p>
      <w:pPr>
        <w:pStyle w:val="Normal"/>
        <w:ind w:left="0" w:right="-64" w:firstLine="630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13"/>
        <w:spacing w:lineRule="atLeast" w:line="0" w:before="0" w:after="0"/>
        <w:jc w:val="right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№4</w:t>
      </w:r>
    </w:p>
    <w:p>
      <w:pPr>
        <w:pStyle w:val="Normal"/>
        <w:widowControl/>
        <w:suppressAutoHyphens w:val="false"/>
        <w:spacing w:lineRule="atLeast" w:line="102" w:before="100" w:after="0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ar-SA" w:bidi="ar-SA"/>
        </w:rPr>
        <w:t>ДОГОВОР № _____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аренды недвижимого имущества</w:t>
      </w:r>
    </w:p>
    <w:p>
      <w:pPr>
        <w:pStyle w:val="Normal"/>
        <w:spacing w:lineRule="atLeast" w:line="198" w:before="28" w:after="0"/>
        <w:ind w:left="0" w:right="-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10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7533"/>
      </w:tblGrid>
      <w:tr>
        <w:trPr>
          <w:trHeight w:val="60" w:hRule="atLeast"/>
        </w:trPr>
        <w:tc>
          <w:tcPr>
            <w:tcW w:w="33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60" w:before="28" w:after="0"/>
              <w:ind w:left="0"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. ___________                  </w:t>
            </w:r>
          </w:p>
        </w:tc>
        <w:tc>
          <w:tcPr>
            <w:tcW w:w="753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430" w:leader="none"/>
                <w:tab w:val="left" w:pos="9690" w:leader="none"/>
                <w:tab w:val="left" w:pos="10605" w:leader="none"/>
              </w:tabs>
              <w:snapToGrid w:val="false"/>
              <w:spacing w:lineRule="atLeast" w:line="60" w:before="28" w:after="0"/>
              <w:ind w:left="0" w:right="-6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_________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12 г.</w:t>
            </w:r>
          </w:p>
        </w:tc>
      </w:tr>
      <w:tr>
        <w:trPr>
          <w:trHeight w:val="60" w:hRule="atLeast"/>
        </w:trPr>
        <w:tc>
          <w:tcPr>
            <w:tcW w:w="33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-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53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-3" w:right="-63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198" w:before="28" w:after="0"/>
        <w:ind w:left="0" w:right="0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Федеральное государственное унитарное предприятие «Приволжский»</w:t>
      </w:r>
      <w:r>
        <w:rPr>
          <w:rFonts w:eastAsia="Times New Roman" w:cs="Times New Roman" w:ascii="Times New Roman" w:hAnsi="Times New Roman"/>
          <w:color w:val="000000"/>
        </w:rPr>
        <w:t>, именуемое в дальнейшем «Арендодатель», в лице директора Тимошева Тимура Рафаэльевича, действующего на основании Устава и Распоряжения Федерального агентства по управлению государственным имуществом от 08.06.2011 года № 770-р, с одной стороны, и</w:t>
      </w:r>
    </w:p>
    <w:p>
      <w:pPr>
        <w:pStyle w:val="Normal"/>
        <w:spacing w:lineRule="atLeast" w:line="198" w:before="28" w:after="0"/>
        <w:ind w:left="0" w:right="13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, именуемое                        в дальнейшем «Арендатор», в лице __________________________________________, действующего на основании _____________, с другой стороны, именуемые в дальнейшем «Стороны», </w:t>
      </w:r>
    </w:p>
    <w:p>
      <w:pPr>
        <w:pStyle w:val="Normal"/>
        <w:spacing w:lineRule="atLeast" w:line="198" w:before="28" w:after="0"/>
        <w:ind w:left="0" w:right="-1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руководствуясь __________________________________________________________, заключили настоящий договор (далее – Договор) о нижеследующем.</w:t>
      </w:r>
    </w:p>
    <w:p>
      <w:pPr>
        <w:pStyle w:val="Normal"/>
        <w:spacing w:lineRule="atLeast" w:line="198" w:before="28" w:after="0"/>
        <w:ind w:left="0" w:right="-1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1. Предмет договора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-13" w:firstLine="55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1. В порядке и на условиях, определяемых Договором, Арендодатель передает Арендатору, а Арендатор принимает во временное владение и пользование (в аренду) автомотодром, назначение: дорожно-мостовое, общей площадью 1 182 кв.м., расположенный по адресу: Кировская область, г. Киров, Нововятский район, в районе дома 163</w:t>
      </w:r>
      <w:r>
        <w:rPr>
          <w:rFonts w:cs="Times New Roman" w:ascii="Times New Roman" w:hAnsi="Times New Roman"/>
          <w:color w:val="000000"/>
        </w:rPr>
        <w:t xml:space="preserve"> по улице Советской </w:t>
      </w:r>
      <w:r>
        <w:rPr>
          <w:rFonts w:eastAsia="Times New Roman" w:cs="Times New Roman" w:ascii="Times New Roman" w:hAnsi="Times New Roman"/>
          <w:color w:val="000000"/>
        </w:rPr>
        <w:t>(далее именуемое - Объект).</w:t>
      </w:r>
    </w:p>
    <w:p>
      <w:pPr>
        <w:pStyle w:val="Normal"/>
        <w:spacing w:lineRule="atLeast" w:line="100" w:before="28" w:after="0"/>
        <w:ind w:left="0" w:right="0" w:firstLine="5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2. Объект принадлежит на праве собственности Российской Федерации и закреплен за Арендодателем на праве хозяйственного ведения.</w:t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3.  Арендатор имеет право использовать Объект в нежилых целях.</w:t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2. Срок действия договора и порядок приема-передачи Объекта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. Договор считается заключенным с момента его государственной регистрации и действует до «___» _____ 20___ года.</w:t>
      </w:r>
    </w:p>
    <w:p>
      <w:pPr>
        <w:pStyle w:val="Normal"/>
        <w:spacing w:lineRule="atLeast" w:line="100" w:before="28" w:after="0"/>
        <w:ind w:left="0"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 Государственная регистрация Договора осуществляется Арендатором за свой счёт и в срок, не превышающий три месяца с момента подписания Договора.</w:t>
      </w:r>
    </w:p>
    <w:p>
      <w:pPr>
        <w:pStyle w:val="Normal"/>
        <w:spacing w:lineRule="atLeast" w:line="100" w:before="28" w:after="119"/>
        <w:ind w:left="0" w:right="13" w:firstLine="5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. В течение пяти рабочих дней с даты подписания Договора Объект передаётся Арендатору по Акту приема-передачи Объекта. Акт приема-передачи Объекта является неотъемлемой частью Договора.</w:t>
      </w:r>
    </w:p>
    <w:p>
      <w:pPr>
        <w:pStyle w:val="Normal"/>
        <w:spacing w:lineRule="atLeast" w:line="100" w:before="28" w:after="119"/>
        <w:ind w:left="0" w:right="25" w:firstLine="60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 С момента подписания Сторонами Акта приема-передачи Объекта и до момента возврата Объекта Арендодателю риски повреждения (уничтожения) Объекта, ответственность, которая может возникнуть в связи с использованием Арендатором Объекта (нарушение санитарных норм, правил пожарной безопасности, возникновение аварийных ситуаций и т.д.), ответственность за безопасность сотрудников и посетителей Арендатора возлагается на Арендатора.</w:t>
      </w:r>
    </w:p>
    <w:p>
      <w:pPr>
        <w:pStyle w:val="Normal"/>
        <w:spacing w:lineRule="atLeast" w:line="100" w:before="28" w:after="119"/>
        <w:ind w:left="0" w:right="0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5. В течение пяти календарных дней с момента прекращения действия Договора Объект должен быть возвращён Арендатором Арендодателю по Акту приема-передачи Объекта.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6. Если при освобождении Объекта Арендатор не вывезет свое имущество, то Арендодатель вправе после письменного предупреждения Арендатора самостоятельно продать такое имущество по цене, сложившейся в месте нахождения Арендодателя. Сумма, вырученная от продажи имущества, передается Арендатору за вычетом сумм, причитающихся Арендодателю, в том числе его расходов на продажу имущества.</w:t>
      </w:r>
    </w:p>
    <w:p>
      <w:pPr>
        <w:pStyle w:val="Normal"/>
        <w:spacing w:lineRule="atLeast" w:line="100" w:before="28" w:after="119"/>
        <w:ind w:left="0"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7. При освобождении Объекта расходы Арендатора, которые были связаны с отделкой, ремонтом и оснащением Объекта, а также с производством неотделимых улучшений, возмещению не подлежат. Все неотделимые улучшения арендуемого имущества, произведенные Арендатором, переходят после прекращения Договора в собственность Российской Федерации и в хозяйственное ведение Арендодателя. </w:t>
      </w:r>
    </w:p>
    <w:p>
      <w:pPr>
        <w:pStyle w:val="Normal"/>
        <w:numPr>
          <w:ilvl w:val="1"/>
          <w:numId w:val="5"/>
        </w:numPr>
        <w:spacing w:lineRule="atLeast" w:line="100" w:before="28" w:after="119"/>
        <w:ind w:left="0" w:right="13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лучае прекращения Договора в соответствии с п. 7.2 Договора Арендатор обязан освободить Объект и передать его по Акту приема-передачи Арендодателю в течение тридцати дней с момента получения соответствующего уведомления Арендодателя. Момент получения уведомления определяется в любом случае не позднее десяти календарных дней с даты его отправки заказным письмом по адресу Арендатора, указанному в Договоре.</w:t>
      </w:r>
    </w:p>
    <w:p>
      <w:pPr>
        <w:pStyle w:val="Normal"/>
        <w:spacing w:lineRule="atLeast" w:line="100" w:before="28" w:after="119"/>
        <w:ind w:left="0"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3. Права и обязанности Сторон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62" w:firstLine="55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 Арендодатель обязан:</w:t>
      </w:r>
    </w:p>
    <w:p>
      <w:pPr>
        <w:pStyle w:val="Normal"/>
        <w:spacing w:lineRule="atLeast" w:line="100" w:before="28" w:after="0"/>
        <w:ind w:left="0" w:right="13" w:firstLine="57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1. В течение пяти рабочих дней со дня подписания Договора передать Арендатору Объект, указанный в п.п. 1.1 настоящего Договора и подписать Акт приема-передачи Объекта.</w:t>
      </w:r>
    </w:p>
    <w:p>
      <w:pPr>
        <w:pStyle w:val="Normal"/>
        <w:spacing w:lineRule="atLeast" w:line="100" w:before="28" w:after="0"/>
        <w:ind w:left="0" w:right="0" w:firstLine="5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2. Не позднее «____» _________ 20__ г. передать Арендатору надлежащим образом удостоверенные учредительные и иные документы, требующиеся со стороны Арендодателя для государственной регистрации настоящего Договора.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3. Не позднее двадцати рабочих дней с момента получения письменного запроса Арендатора согласовывать или отказывать в согласовании переустройства (в том числе перепланировки) Объекта Арендатором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4. В случае одностороннего отказа от исполнения Договора в соответствии с пунктом 7.2 Договора письменно уведомить Арендатора о необходимости освобождения Объекта.</w:t>
      </w:r>
    </w:p>
    <w:p>
      <w:pPr>
        <w:pStyle w:val="Normal"/>
        <w:spacing w:lineRule="atLeast" w:line="100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 Арендодатель вправе:</w:t>
      </w:r>
    </w:p>
    <w:p>
      <w:pPr>
        <w:pStyle w:val="Normal"/>
        <w:spacing w:lineRule="atLeast" w:line="100" w:before="28" w:after="119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2.1. Периодически производить технические осмотры Объекта. </w:t>
      </w:r>
    </w:p>
    <w:p>
      <w:pPr>
        <w:pStyle w:val="Normal"/>
        <w:spacing w:lineRule="atLeast" w:line="100" w:before="28" w:after="119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2. В случае освобождения Арендатором Объекта без подписания Акта приема-передачи Объекта и/или сверки взаиморасчетов и/или погашения задолженности по предусмотренным Договором платежам и/или необходимости проведения ремонта для приведения Объект в состояние не хуже, чем до передачи его Арендодателю, погашения штрафов, пени, неустоек, начисленных Арендатору, удержать эти суммы из гарантийного взноса, а при недостаточности гарантийного взноса взыскать соответствующие суммы в судебном порядке.</w:t>
      </w:r>
    </w:p>
    <w:p>
      <w:pPr>
        <w:pStyle w:val="Normal"/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3. Издавать обязательные для исполнения Арендатором письменные инструкции и правила в форме предписаний, которые, по мнению Арендодателя, необходимы для поддержания репутации, безопасности, внешнего вида и чистоты Объекта, или для поддержания в нем должного порядка, для нормальной эксплуатации инженерно-технических систем и оборудования.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2.4. В случае неисполнения Арендатором обязательства по государственной регистрации Договора в срок, предусмотренный п. 2.2. Договора, Арендодатель вправе самостоятельно и за свой счет выполнить государственную регистрацию настоящего Договора. </w:t>
      </w:r>
    </w:p>
    <w:p>
      <w:pPr>
        <w:pStyle w:val="Normal"/>
        <w:spacing w:lineRule="atLeast" w:line="100" w:before="28" w:after="119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Расходы за государственную регистрацию настоящего Договора, понесенные Арендодателем возмещаются Арендатором в полном объеме в течение 10-рабочих дней со дня получения  Арендатором Уведомления и копий документов, подтверждающих понесенные Арендодателем расходы. Срок получения Арендатором указанного выше Уведомления определяется в любом случае не позднее десяти календарных дней со дня его отправки заказным письмом по адресу Арендатора, указанному в Договоре. </w:t>
      </w:r>
    </w:p>
    <w:p>
      <w:pPr>
        <w:pStyle w:val="Normal"/>
        <w:spacing w:lineRule="atLeast" w:line="100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 Арендатор обязан:</w:t>
      </w:r>
    </w:p>
    <w:p>
      <w:pPr>
        <w:pStyle w:val="Normal"/>
        <w:spacing w:lineRule="atLeast" w:line="100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. В течение пяти рабочих дней со дня подписания Договора принять от Арендодателя Объект, и подписать Акт приема-передачи Объекта.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2. Использовать Объект исключительно по назначению, указанному в п.1.3 Договора, а также в соответствии с установленными законодательством Российской Федерации нормами и правилами, регулирующими использование Объекта, в том числе санитарными, пожарной безопасности и т. д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3. Поддерживать Объект в исправном состоянии, не допуская его порчи, своевременно производить за свой счет текущий ремонт Объекта. Обеспечить сохранность имеющихся на Объекте инженерных сетей, коммуникаций и оборудования.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4. Не допускать захламления бытовым и строительным мусором территории Объекта.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5. В случае наступления событий, которые могут привести к ухудшению качества и состояния Объекта (аварии или иного события, нанесшего или грозящего нанести Объекту ущерб) не позднее одного календарного дня после наступления такого события сообщить об этом Арендодателю и незамедлительно принимать все возможные меры по предотвращению угрозы дальнейшего разрушения или повреждения Объекта.</w:t>
      </w:r>
    </w:p>
    <w:p>
      <w:pPr>
        <w:pStyle w:val="Normal"/>
        <w:spacing w:lineRule="atLeast" w:line="100" w:before="28" w:after="0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6. В случае аварий внутренних, тепло-, энерго- и других сетей в период действия Договора принимать все необходимые меры к устранению аварий и их последствий за свой счет.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7. Не заключать сделки, следствием которых является или может являться какое-либо обременение предоставленных Арендатору по договору имущественных прав, в частности, переход их к иному лицу (договоры залога, субаренды и др.) без письменного разрешения Арендодателя. 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8. Самостоятельно получать у Арендодателя необходимый и достаточный для внесения ежемесячной платы, установленной настоящим Договором комплект документов, своевременно и в полном объеме вносить такую плату.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9. Содержать Объект в соответствии с действующими санитарными и техническими нормами, исключающими возникновение источников инфекции, аварий в электросети, канализации, в тепловодоснабжающей системе и соблюдать правила противопожарной безопасности. 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0. Не производить без предварительного письменного согласия Арендодателя текущий ремонт Объекта (установку либо замену скрытых и открытых проводок, коммуникаций электро-, водо-, теплосетей, вентиляции и кондиционирования и т.д.), а также перепланировки и переоборудование капитального характера.</w:t>
      </w:r>
    </w:p>
    <w:p>
      <w:pPr>
        <w:pStyle w:val="Normal"/>
        <w:spacing w:lineRule="atLeast" w:line="100" w:before="28" w:after="119"/>
        <w:ind w:left="0" w:right="1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При наличии разрешения Арендодателя все отделочные и ремонтные работы (текущий ремонт), необходимые Арендатору, производятся Арендатором за свой счёт и компенсации Арендодателем не подлежат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1. Соблюдать установленные Арендодателем письменные инструкции и правила, указанные в п.3.2.3 Договора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12. Обеспечивать беспрепятственный доступ представителей Арендодателя на Объект для проведения проверки соблюдения Арендатором условий настоящего Договора, для осуществления профилактических работ и текущего ремонта инженерных сетей общего пользования и оборудования, находящихся на Объекте, а также предоставлять им необходимую документацию, относящуюся к предмету проверки. 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3. В течение одного месяца после вступления в силу настоящего Договора застраховать в пользу Арендодателя риски гибели и повреждения Объекта, а также гражданскую ответственность за возможное нанесение имущественного ущерба третьим лицам в результате действия или бездействия Арендатора на весь срок действия настоящего Договора и представить Арендодателю надлежащим образом оформленный страховой полис, выданный страховой организацией.</w:t>
      </w:r>
    </w:p>
    <w:p>
      <w:pPr>
        <w:pStyle w:val="Normal"/>
        <w:spacing w:lineRule="atLeast" w:line="100" w:before="28" w:after="0"/>
        <w:ind w:left="0" w:right="13" w:firstLine="5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14. Возместить Арендодателю расходы за восстановительный ремонт или замену предметов инженерных сетей (стационарного оборудования), конструктивных элементов Объекта, если необходимость ремонта или замены этих предметов и элементов возникнет в связи с деятельностью Арендатора на Объекте.</w:t>
      </w:r>
    </w:p>
    <w:p>
      <w:pPr>
        <w:pStyle w:val="Normal"/>
        <w:spacing w:lineRule="atLeast" w:line="100" w:before="28" w:after="119"/>
        <w:ind w:left="0" w:right="25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15. За свой счёт получать при необходимости  учетно-техническую документацию в органах, осуществляющих технический учет и техническую инвентаризацию объектов капитального строительства. </w:t>
      </w:r>
    </w:p>
    <w:p>
      <w:pPr>
        <w:pStyle w:val="Normal"/>
        <w:spacing w:lineRule="atLeast" w:line="100" w:before="28" w:after="0"/>
        <w:ind w:left="0" w:right="13" w:firstLine="5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16. В случае привлечения Арендодателя к административной ответственности в связи с использованием Объекта Арендатором возмещать Арендодателю расходы (суммы штрафов и пр.), понесённые последним в связи с привлечением к ответственности.</w:t>
      </w:r>
    </w:p>
    <w:p>
      <w:pPr>
        <w:pStyle w:val="Normal"/>
        <w:spacing w:lineRule="atLeast" w:line="100" w:before="28" w:after="0"/>
        <w:ind w:left="0" w:right="13" w:firstLine="5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змещение указанных выше расходов осуществляется Арендатором в течение пяти банковских дней с момента выставления соответствующего счета Арендодателем.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17. Немедленно устранять выявленные уполномоченными государственными органами и организациями нарушения, связанные с использованием Объекта.</w:t>
      </w:r>
    </w:p>
    <w:p>
      <w:pPr>
        <w:pStyle w:val="Normal"/>
        <w:spacing w:lineRule="atLeast" w:line="100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 Арендатор вправе: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1. С предварительного письменного согласия Арендодателя сдавать Объект в субаренду, осуществлять иные действия, влекущие обременение прав Арендатора по Договору, а также передавать свои права и обязанности по Договору другому лицу, предоставлять Объект в безвозмездное пользование. При заключении договоров субаренды с третьими лицами проекты таких договоров также должны быть согласованы Арендодателем.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огласование договора субаренды осуществляется следующим образом: Арендатор направляет в адрес Арендодателя письменный запрос на дачу согласия на заключение договора субаренды, а также проект такого договора. Арендодатель в течении десяти рабочих дней рассматривает поступивший запрос и направляет в адрес Арендатора согласие либо отказ согласовать заключение договора. </w:t>
      </w:r>
    </w:p>
    <w:p>
      <w:pPr>
        <w:pStyle w:val="Normal"/>
        <w:spacing w:lineRule="atLeast" w:line="100" w:before="28" w:after="119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лучаях, предусмотренных законодательством, Арендатор обеспечивает государственную регистрацию договоров субаренды.</w:t>
      </w:r>
    </w:p>
    <w:p>
      <w:pPr>
        <w:pStyle w:val="Normal"/>
        <w:spacing w:lineRule="atLeast" w:line="100" w:before="28" w:after="0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 позднее пяти календарных дней с момента государственной регистрации договора субаренды Арендатор обязан предоставить Арендодателю экземпляр договора субаренды с отметкой о его государственной регистрации.</w:t>
      </w:r>
    </w:p>
    <w:p>
      <w:pPr>
        <w:pStyle w:val="Normal"/>
        <w:spacing w:lineRule="atLeast" w:line="100" w:before="28" w:after="0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се расходы по государственной регистрации договора субаренды несут Арендатор и/или субарендатор.</w:t>
      </w:r>
    </w:p>
    <w:p>
      <w:pPr>
        <w:pStyle w:val="Normal"/>
        <w:spacing w:lineRule="atLeast" w:line="100" w:before="28" w:after="0"/>
        <w:ind w:left="0" w:right="25" w:firstLine="5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.2. По предварительному согласованию с Арендодателем организовывать собственную охрану Объекта.</w:t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4. Платежи и расчеты по Договору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1. Ежемесячная плата по Договору состоит из арендной платы определенной по результатам аукциона. 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 Сумма арендной платы составляет ____________ (_________________________) рублей _____ копейки  в месяц, в том числе НДС 18% в размере ____________ (__________________________) рублей _____ копейки, без учета коммунальных, эксплуатационных и административно-хозяйственных услуг. Арендная плата не включает </w:t>
        <w:br/>
        <w:t>в себя плату за пользованием земельным участком на период аренды.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3. Внесение ежемесячной арендной платы по Договору производится Арендатором самостоятельно в безналичном порядке ежемесячно до десятого числа текущего месяца (включительно) авансовым платежом в сумме, предусмотренной п. 4.2 Договора.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4. Ежемесячная плата по настоящему Договору в полном объеме перечисляется Арендатором в рублях на расчетный счет Арендодателя по следующим платежным реквизитам: ФГУП «Приволжский», ИНН/КПП 1215021813/121501001, расчетный счет 40502810570620114601 в ОАО «Промсвязьбанк» г. Москва, БИК 044525555, корр/счет 30101810400000000555.</w:t>
      </w:r>
    </w:p>
    <w:p>
      <w:pPr>
        <w:pStyle w:val="Normal"/>
        <w:spacing w:lineRule="atLeast" w:line="100" w:before="28" w:after="0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5. Расходы по содержанию Объекта, а также на коммунальные, эксплуатационные и административно хозяйственные услуги возлагаются на Арендатора. В этой связи Арендатор обязан от своего имени, заключить соответствующие договоры на коммунальные услуги, эксплуатационное и техническое обслуживание Объекта.</w:t>
      </w:r>
    </w:p>
    <w:p>
      <w:pPr>
        <w:pStyle w:val="Normal"/>
        <w:spacing w:lineRule="atLeast" w:line="100" w:before="28" w:after="0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6. Для обеспечения интересов Арендодателя Арендатор обязан в течение пяти рабочих дней с момента подписания Договора внести на расчетный счет Арендодателя гарантийный взнос в размере двухмесячной суммы арендной платы, указанной в п.4.2 Договора. В случае увеличения размера арендной платы Арендатор обязан не позднее пяти календарных дней с момента получения соответствующего уведомления Арендодателя увеличить размер гарантийного взноса путем перечисления суммы доплаты на расчетный счет Арендодателя. В каждом случае удержания Арендатор должен восстановить гарантийный взнос в его первоначальном размере в течение семи календарных дней с даты, указанной в уведомлении Арендодателя об удержании.</w:t>
      </w:r>
    </w:p>
    <w:p>
      <w:pPr>
        <w:pStyle w:val="Normal"/>
        <w:spacing w:lineRule="atLeast" w:line="100" w:before="28" w:after="0"/>
        <w:ind w:left="0" w:right="0" w:firstLine="573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7. Гарантийный взнос используется Арендодателем в случае неисполнения или ненадлежащего исполнения денежных обязательств Арендатора по настоящему Договору, либо в случае причинения Арендатором вреда имуществу, принадлежащему Арендодателю, Объекту, территории, прилегающей к Объекту,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а также в случае нарушения других положений настоящего Договора. При этом Арендодатель удерживает из суммы гарантийного взноса соответствующие суммы задолженности, компенсации, штрафов, пеней, причитающихся Арендодателю в соответствии с условиями настоящего Договора.</w:t>
      </w:r>
    </w:p>
    <w:p>
      <w:pPr>
        <w:pStyle w:val="Normal"/>
        <w:spacing w:lineRule="atLeast" w:line="100" w:before="28" w:after="0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8. В случае если Арендатор выполнит все предусмотренные условия Договора, Арендодатель обязуется вернуть Арендатору сумму гарантийного взноса, оставшуюся после прекращения арендных отношений и полного расчёта сторон.</w:t>
      </w:r>
    </w:p>
    <w:p>
      <w:pPr>
        <w:pStyle w:val="Normal"/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9. Обязательство Арендатора по внесению ежемесячной платы по настоящему Договору прекращается с момента возврата Объекта Арендатором Арендодателю по акту приёма-передачи при условии отсутствия задолженности по ежемесячной плате по настоящему Договору и фактического освобождения Объекта Арендатором. Если Арендатор, освободивший Объект и не имеющий задолженности по ежемесячной плате, отказывается или уклоняется от подписания акта приёма-передачи Объекта, то Арендодатель вправе принять помещения по одностороннему акту приема-передачи. При этом обязательство Арендатора по внесению ежемесячной платы по настоящему Договору считается прекращённым со дня направления Арендодателем соответствующего уведомления Арендатору по адресу, указанному в настоящем Договоре.</w:t>
      </w:r>
    </w:p>
    <w:p>
      <w:pPr>
        <w:pStyle w:val="Normal"/>
        <w:numPr>
          <w:ilvl w:val="1"/>
          <w:numId w:val="7"/>
        </w:numPr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рендодатель вправе в одностороннем порядке увеличить размер арендной платы по настоящему Договору, но не чаще одного раза в год. Данный годичный срок не распространяется на первое увеличение размера арендной платы, указанного в п. 4.2 настоящего Договора, и применяется при втором и последующих изменениях размера арендной платы. При этом ставка арендной платы устанавливается в размере рыночной ставки арендной платы, определенной в соответствующем заключении независимого оценщика. Уведомление об изменении размера арендной платы Арендодатель направляет Арендатору, (по адресу, указанному в настоящем договоре) заказным письмом с уведомлением о вручении. Обязанность Арендатора вносить арендную плату в новом размере возникает с момента получения Арендатором указанного выше уведомления, который определяется в любом случае не позднее десяти календарных дней с даты его отправки заказным письмом по адресу Арендатора, указанному в Договоре.</w:t>
      </w:r>
    </w:p>
    <w:p>
      <w:pPr>
        <w:pStyle w:val="Normal"/>
        <w:numPr>
          <w:ilvl w:val="1"/>
          <w:numId w:val="7"/>
        </w:numPr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словия Договора, в том числе об оплате, распространяются на отношения Сторон, возникшие с момента подписания ими Акта приема-передачи Объекта от Арендодателя к Арендатору.</w:t>
      </w:r>
    </w:p>
    <w:p>
      <w:pPr>
        <w:pStyle w:val="Normal"/>
        <w:numPr>
          <w:ilvl w:val="1"/>
          <w:numId w:val="7"/>
        </w:numPr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Досрочное прекращение Договора не освобождает Арендатора от обязанности погашения задолженности по ежемесячной плате и неустойке в соответствии с Договором. </w:t>
      </w:r>
    </w:p>
    <w:p>
      <w:pPr>
        <w:pStyle w:val="Normal"/>
        <w:numPr>
          <w:ilvl w:val="1"/>
          <w:numId w:val="7"/>
        </w:numPr>
        <w:spacing w:lineRule="atLeast" w:line="100" w:before="28" w:after="119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рендатор компенсирует Арендодателю в полном объеме расходы, связанные с уплатой арендных платежей за пользование земельным участком, находящимся под зданием (сооружением), права на которое передаются в соответствии с настоящим Договором. Оплата (компенсация), указанных в настоящем пункте Договора расходов Арендодателя осуществляется в течение 5 (Пяти) рабочих дней с момента получения Арендатором соответствующего счета на оплату.</w:t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5. Порядок сдачи и приемки оказанных услуг</w:t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0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1. Не позднее десятого числа текущего месяца Арендодатель представляет Арендатору Акт оказанных услуг по аренде, счет-фактуру за предыдущий месяц, а также счёт на сумму арендной платы, указанной в п. 4.2 Договора. </w:t>
      </w:r>
    </w:p>
    <w:p>
      <w:pPr>
        <w:pStyle w:val="Normal"/>
        <w:spacing w:lineRule="atLeast" w:line="100" w:before="28" w:after="119"/>
        <w:ind w:left="0" w:right="13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2. В случае отсутствия письменных возражений со стороны Арендатора в течение</w:t>
        <w:br/>
        <w:t>пяти календарных дней с момента получения Арендатором счетов оказанные услуги считаются принятыми Арендатором в полном объеме без возражений и подлежащими оплате.</w:t>
      </w:r>
    </w:p>
    <w:p>
      <w:pPr>
        <w:pStyle w:val="Normal"/>
        <w:spacing w:lineRule="atLeast" w:line="100" w:before="28" w:after="119"/>
        <w:ind w:left="0"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6. Ответственность Сторон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1. За неисполнение обязательств по платежам, предусмотренным разделом</w:t>
        <w:br/>
        <w:t>4 Договора, Арендодатель вправе по письменному требованию взыскать с Арендатора пеню за каждый день просрочки в размере 0,1% от суммы, подлежащей оплате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2. В случае не соблюдения срока регистрации Договора, предусмотренного пунктом 2.2. Договора,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, указанный в пункте 4.4 настоящего Договора, штраф в размере месячной суммы арендной платы, указанной в п.4.2 Договора.</w:t>
      </w:r>
    </w:p>
    <w:p>
      <w:pPr>
        <w:pStyle w:val="Normal"/>
        <w:spacing w:lineRule="atLeast" w:line="100" w:before="28" w:after="119"/>
        <w:ind w:left="0" w:right="25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3. За неисполнение обязательства, предусмотренного пунктом 3.3.11 Договора,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, указанный в пункте 4.4 настоящего Договора, штраф в размере 3% от суммы арендной платы, указанной в п.4.2 Договора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4. За неисполнение обязательства, предусмотренного пунктом 3.4.1 Договора,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, указанный в пункте 4.4 Договора, штраф в размере годовой суммы арендной платы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5. Уплата неустойки (штрафа, пени), установленной Договором, не освобождает Арендодателя и Арендатора от выполнения лежащих на них обязательств или устранения нарушений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6.6. Если Объект становится в период действия Договора непригодным для использования по назначению, Арендатор обязан выплатить Арендодателю арендную плату и компенсировать иные убытки в полном объеме за период с момента, когда Объект стал непригодным для использования, до окончания срока аренды, указанного в пункте 2.1 Договора. </w:t>
      </w:r>
    </w:p>
    <w:p>
      <w:pPr>
        <w:pStyle w:val="Normal"/>
        <w:spacing w:lineRule="atLeast" w:line="100" w:before="28" w:after="119"/>
        <w:ind w:left="0" w:right="25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7. Если состояние возвращаемого Объекта на момент приема-передачи будет хуже предусмотренного настоящим Договором и актом приема-передачи Объекта от Арендодателя Арендатору, Арендатор возмещает Арендодателю его затраты на восстановление, реставрацию и ремонт Объекта на основании письменного требования Арендодателя и представленных им смет.</w:t>
      </w:r>
    </w:p>
    <w:p>
      <w:pPr>
        <w:pStyle w:val="Normal"/>
        <w:spacing w:lineRule="atLeast" w:line="100" w:before="28" w:after="119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озмещение Арендатором вышеуказанных затрат производится не позднее десяти календарных дней с момента получения требования Арендодателя путем перечисления денежных средств на расчетный счет, указанный в пункте 4.4 Договора. </w:t>
      </w:r>
    </w:p>
    <w:p>
      <w:pPr>
        <w:pStyle w:val="Normal"/>
        <w:spacing w:lineRule="atLeast" w:line="100" w:before="28" w:after="119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8. Если Арендатор самостоятельно не производит выплату денежных средств Арендодателю, когда такая обязанность предусмотрена условиями Договора, Арендодатель вправе в одностороннем порядке погасить задолженность за счет гарантийного взноса Арендатора. В течение пяти календарных дней Арендодатель направляет уведомление Арендатору, в котором извещает его о факте удержания и необходимости пополнить гарантийный взнос.</w:t>
      </w:r>
    </w:p>
    <w:p>
      <w:pPr>
        <w:pStyle w:val="Normal"/>
        <w:spacing w:lineRule="atLeast" w:line="100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7. Порядок изменения, досрочного прекращения и расторжения Договора</w:t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1. Договор подлежит досрочному расторжению по требованию одной из Сторон в случаях, предусмотренных Договором или действующим законодательством Российской Федерации.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2. Арендодатель вправе в одностороннем порядке без обращения в суд полностью отказаться от исполнения настоящего Договора в следующих случаях:</w:t>
      </w:r>
    </w:p>
    <w:p>
      <w:pPr>
        <w:pStyle w:val="Normal"/>
        <w:spacing w:lineRule="atLeast" w:line="100" w:before="28" w:after="119"/>
        <w:ind w:left="0" w:right="0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и нарушении Арендатором требований к безопасной эксплуатации переданного в аренду федерального недвижимого имущества, требований органов пожарного надзора, нормативно-правовых актов, регулирующих порядок осуществления соответствующего вида деятельности Арендатора в арендуемых помещениях, правил содержания таких помещений;</w:t>
      </w:r>
    </w:p>
    <w:p>
      <w:pPr>
        <w:pStyle w:val="Normal"/>
        <w:spacing w:lineRule="atLeast" w:line="100" w:before="28" w:after="119"/>
        <w:ind w:left="0" w:right="62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случае осуществления Арендатором несогласованных перепланировок;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и неуплате или просрочке внесения Арендатором ежемесячной платы по Договору, установленной разделом 4 Договора, в течение двух месяцев вне зависимости от последующей оплаты;</w:t>
      </w:r>
    </w:p>
    <w:p>
      <w:pPr>
        <w:pStyle w:val="Normal"/>
        <w:spacing w:lineRule="atLeast" w:line="100" w:before="28" w:after="119"/>
        <w:ind w:left="0" w:right="62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и заключении Арендодателем инвестиционного договора в отношении Объекта;</w:t>
      </w:r>
    </w:p>
    <w:p>
      <w:pPr>
        <w:pStyle w:val="Normal"/>
        <w:spacing w:lineRule="atLeast" w:line="100" w:before="28" w:after="119"/>
        <w:ind w:left="0" w:right="0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связи с принятыми в установленном порядке решениями уполномоченных государственных органов о постановке Объекта на капитальный ремонт в соответствии с утвержденным планом капитального ремонта, а также в связи с решением о его сносе в соответствии с градостроительным планом;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случае неисполнения Арендатором любого из требований, предусмотренных пунктами 3.3.2, 3.3.3, 3.3.7, 3.3.10, 3.3.13, 3.3.14, 3.3.17 Договора.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3. В случае отказа Арендодателя от исполнения Договора в соответствии с п. 7.2 Договор считается расторгнутым через тридцать дней с момента получения Арендатором соответствующего уведомления. Момент получения уведомления определяется в любом случае не позднее десяти календарных дней с даты его отправки заказным письмом по адресу Арендатора, указанному в Договоре.</w:t>
      </w:r>
    </w:p>
    <w:p>
      <w:pPr>
        <w:pStyle w:val="Normal"/>
        <w:spacing w:lineRule="atLeast" w:line="100" w:before="28" w:after="0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7.4. В случае если Арендатор отсутствует по адресу, указанному в Договоре, в течение двух недель и у Арендодателя отсутствует официальное уведомление Арендатора о причине такого отсутствия, Арендодатель вправе полностью отказаться от исполнения настоящего Договора. </w:t>
      </w:r>
    </w:p>
    <w:p>
      <w:pPr>
        <w:pStyle w:val="Normal"/>
        <w:spacing w:lineRule="atLeast" w:line="100" w:before="28" w:after="0"/>
        <w:ind w:left="0" w:right="-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Факт отсутствия Арендатора на Объекте подтверждается Актами проверки, составляемыми Арендодателем. </w:t>
      </w:r>
    </w:p>
    <w:p>
      <w:pPr>
        <w:pStyle w:val="Normal"/>
        <w:spacing w:lineRule="atLeast" w:line="100" w:before="28" w:after="0"/>
        <w:ind w:left="0" w:right="-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ервый Акт проверки составляется уполномоченным представителем Арендодателя с обязательным привлечением лица, не являющегося заинтересованным по данному Договору. По прошествии четырнадцати дней факт отсутствия Арендатора в течение четырнадцати дней подтверждается составлением повторного Акта.</w:t>
      </w:r>
    </w:p>
    <w:p>
      <w:pPr>
        <w:pStyle w:val="Normal"/>
        <w:spacing w:lineRule="atLeast" w:line="100" w:before="28" w:after="0"/>
        <w:ind w:left="0" w:right="0" w:firstLine="61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ле составления повторного Акта проверки Арендодатель имеет право принять Объект по одностороннему Акту приема-передачи.</w:t>
      </w:r>
    </w:p>
    <w:p>
      <w:pPr>
        <w:pStyle w:val="Normal"/>
        <w:spacing w:lineRule="atLeast" w:line="100" w:before="28" w:after="0"/>
        <w:ind w:left="0" w:right="-13" w:firstLine="61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данном случае Договор считается расторгнутым с даты составления одностороннего Акта приема-передачи.</w:t>
      </w:r>
    </w:p>
    <w:p>
      <w:pPr>
        <w:pStyle w:val="Normal"/>
        <w:spacing w:lineRule="atLeast" w:line="100" w:before="28" w:after="0"/>
        <w:ind w:left="0" w:right="74" w:firstLine="61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8. Порядок разрешения споров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0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8.1. Споры, возникающие между сторонами по Договору, подлежат разрешению путем переговоров, а в случае невозможности их разрешения путем переговоров, в судебном порядке. </w:t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9. Прочие условия</w:t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1. При изменении наименования, места нахождения, банковских реквизитов или реорганизации одной из Сторон, она обязана письменно в течение десяти календарных дней после внесения соответствующих изменений в Единый государственный реестр юридических лиц и т.д. сообщить в письменном виде другой Стороне о данных изменениях, кроме случаев,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. При отсутствии письменного уведомления стороны о произведенных изменениях любые уведомления и платежи произведенные в соответствии с реквизитами, указанными в Договоре, после осуществления другой стороной вышеуказанных изменений, считаются произведенными надлежащим образом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2. В случае если в период действия настоящего Договора площадь Объекта, определяемая на основе данных технической инвентаризации, изменится, Стороны обязуются заключить дополнительное соглашение к Договору об уточнении площади Объекта и о пропорциональном изменении арендной платы. Такое изменение не учитывается при осуществлении Арендодателем права, предусмотренного п.4.10 Договора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3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4. Настоящий Договор составлен в трех экземплярах, имеющих одинаковую юридическую силу, по одному для каждой из Сторон и один экземпляр для регистрирующего органа.</w:t>
      </w:r>
    </w:p>
    <w:p>
      <w:pPr>
        <w:pStyle w:val="Normal"/>
        <w:spacing w:lineRule="atLeast" w:line="100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10. Адреса и банковские реквизиты Арендодателя и Арендатора:</w:t>
      </w:r>
    </w:p>
    <w:p>
      <w:pPr>
        <w:pStyle w:val="Normal"/>
        <w:spacing w:lineRule="atLeast" w:line="100" w:before="28" w:after="0"/>
        <w:ind w:left="0" w:right="62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82"/>
      </w:tblGrid>
      <w:tr>
        <w:trPr>
          <w:trHeight w:val="270" w:hRule="atLeast"/>
        </w:trPr>
        <w:tc>
          <w:tcPr>
            <w:tcW w:w="4668" w:type="dxa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УП «Приволжский»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424000, Республика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, ул. Кремлевская, д. 34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215021813 КПП 121501001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1200789235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ОАО «Промсвязьбанк» г. Москва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40502810570620114601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. счет 30101810400000000555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452555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ендатор: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/>
            </w:pPr>
            <w:r>
              <w:rPr/>
            </w:r>
          </w:p>
          <w:p>
            <w:pPr>
              <w:pStyle w:val="NoSpacing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28" w:after="0"/>
        <w:ind w:left="0" w:right="6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 настоящему Договору прилагаются:</w:t>
      </w:r>
    </w:p>
    <w:p>
      <w:pPr>
        <w:pStyle w:val="ListParagraph"/>
        <w:numPr>
          <w:ilvl w:val="0"/>
          <w:numId w:val="6"/>
        </w:numPr>
        <w:spacing w:lineRule="atLeast" w:line="100" w:before="28" w:after="0"/>
        <w:ind w:left="720" w:right="6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 № 1 (акт приема-передачи);</w:t>
      </w:r>
    </w:p>
    <w:p>
      <w:pPr>
        <w:pStyle w:val="ListParagraph"/>
        <w:numPr>
          <w:ilvl w:val="0"/>
          <w:numId w:val="6"/>
        </w:numPr>
        <w:spacing w:lineRule="atLeast" w:line="100" w:before="28" w:after="0"/>
        <w:ind w:left="720" w:right="6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 №2 (протокол от «___» _________ 20___ г.).</w:t>
      </w:r>
    </w:p>
    <w:p>
      <w:pPr>
        <w:pStyle w:val="Normal"/>
        <w:spacing w:lineRule="atLeast" w:line="100" w:before="28" w:after="0"/>
        <w:ind w:left="0" w:right="6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/>
      </w:pPr>
      <w:r>
        <w:rPr/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одписи Сторон: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504"/>
      </w:tblGrid>
      <w:tr>
        <w:trPr>
          <w:trHeight w:val="60" w:hRule="atLeast"/>
        </w:trPr>
        <w:tc>
          <w:tcPr>
            <w:tcW w:w="506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 Арендодателя: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ор ФГУП «Приволжский»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 Т.Р. Тимошев</w:t>
            </w:r>
          </w:p>
          <w:p>
            <w:pPr>
              <w:pStyle w:val="Normal"/>
              <w:spacing w:lineRule="atLeast" w:line="6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45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 Арендатора: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 _____________</w:t>
            </w:r>
          </w:p>
          <w:p>
            <w:pPr>
              <w:pStyle w:val="Normal"/>
              <w:spacing w:lineRule="atLeast" w:line="6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.П.</w:t>
            </w:r>
          </w:p>
        </w:tc>
      </w:tr>
    </w:tbl>
    <w:p>
      <w:pPr>
        <w:pStyle w:val="Normal"/>
        <w:spacing w:lineRule="atLeast" w:line="100" w:before="28" w:after="0"/>
        <w:ind w:left="0" w:right="62" w:hanging="0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Акт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риема-передачи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157"/>
      </w:tblGrid>
      <w:tr>
        <w:trPr>
          <w:trHeight w:val="60" w:hRule="atLeast"/>
        </w:trPr>
        <w:tc>
          <w:tcPr>
            <w:tcW w:w="271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60" w:before="28" w:after="0"/>
              <w:ind w:left="0" w:right="-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. ________  </w:t>
            </w:r>
          </w:p>
        </w:tc>
        <w:tc>
          <w:tcPr>
            <w:tcW w:w="715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60" w:before="28" w:after="0"/>
              <w:ind w:left="-8" w:right="2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«__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___________ 2012 г.</w:t>
            </w:r>
          </w:p>
          <w:p>
            <w:pPr>
              <w:pStyle w:val="Normal"/>
              <w:spacing w:lineRule="atLeast" w:line="60" w:before="28" w:after="0"/>
              <w:ind w:left="0" w:right="187" w:firstLine="629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198" w:before="28" w:after="0"/>
        <w:ind w:left="0" w:right="0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Федеральное государственное унитарное предприятие «Приволжский»</w:t>
      </w:r>
      <w:r>
        <w:rPr>
          <w:rFonts w:eastAsia="Times New Roman" w:cs="Times New Roman" w:ascii="Times New Roman" w:hAnsi="Times New Roman"/>
          <w:color w:val="000000"/>
        </w:rPr>
        <w:t xml:space="preserve"> (Арендодатель), в лице директора Тимошева Тимура Рафаэльевича, действующего на основании Устава и Распоряжения Федерального агентства по управлению государственным имуществом от 08.06.2011 года № 770-р, с одной стороны, и</w:t>
      </w:r>
    </w:p>
    <w:p>
      <w:pPr>
        <w:pStyle w:val="Normal"/>
        <w:spacing w:lineRule="atLeast" w:line="198" w:before="28" w:after="0"/>
        <w:ind w:left="0" w:right="0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</w:rPr>
        <w:t>, именуемое                        в дальнейшем «Арендатор», в лице __________________________________________, действующего на основании _____________, с другой стороны, именуемые в дальнейшем «Стороны»,  в соответствии с Договором аренды недвижимого имущества № _____ от  ______ 2012 года (далее - Договор аренды), составили настоящий Акт о нижеследующем:</w:t>
      </w:r>
    </w:p>
    <w:p>
      <w:pPr>
        <w:pStyle w:val="Normal"/>
        <w:spacing w:lineRule="atLeast" w:line="198" w:before="28" w:after="0"/>
        <w:ind w:left="45" w:right="-62" w:firstLine="62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tLeast" w:line="198" w:before="28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>1. Арендодатель передал, а Арендатор принял во временное владение и пользование автомотодром, назначение: дорожно-мостовое, общей площадью 1 182 кв.м., расположенный по адресу: Кировская область, г. Киров, Нововятский район, в районе дома 163 по улице Советско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(далее именуемое - Объект).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tLeast" w:line="198" w:before="28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2. Состояние имущества удовлетворительное. Каких либо претензий к Объекту Арендатор не имеет.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3. С момента подписания Сторонами Акта приема-передачи Объекта и до момента возврата Объекта Арендодателю риски повреждения (уничтожения) Объекта, ответственность, которая может возникнуть в связи с использованием Арендатором Объекта (нарушение санитарных норм, правил пожарной безопасности, возникновение аварийных ситуаций и т.д.), ответственность за безопасность сотрудников и посетителей Арендатора возлагается на Арендатора.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4. Настоящий Акт составлен в трех экземплярах.</w:t>
      </w:r>
    </w:p>
    <w:p>
      <w:pPr>
        <w:pStyle w:val="Normal"/>
        <w:spacing w:lineRule="atLeast" w:line="19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98"/>
        <w:rPr/>
      </w:pPr>
      <w:r>
        <w:rPr/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533"/>
      </w:tblGrid>
      <w:tr>
        <w:trPr>
          <w:trHeight w:val="60" w:hRule="atLeast"/>
        </w:trPr>
        <w:tc>
          <w:tcPr>
            <w:tcW w:w="512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т Арендодателя: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ор ФГУП «Приволжский»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_________________ Т.Р. Тимошев</w:t>
            </w:r>
          </w:p>
          <w:p>
            <w:pPr>
              <w:pStyle w:val="Normal"/>
              <w:spacing w:lineRule="atLeast" w:line="6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453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т Арендатора: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</w:t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_______________ ___________ </w:t>
            </w:r>
          </w:p>
          <w:p>
            <w:pPr>
              <w:pStyle w:val="Normal"/>
              <w:spacing w:lineRule="atLeast" w:line="60" w:before="28" w:after="0"/>
              <w:ind w:left="0"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.П.</w:t>
            </w:r>
          </w:p>
        </w:tc>
      </w:tr>
      <w:tr>
        <w:trPr>
          <w:trHeight w:val="60" w:hRule="atLeast"/>
        </w:trPr>
        <w:tc>
          <w:tcPr>
            <w:tcW w:w="512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53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0" w:right="62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</w:rPr>
        <w:t>Приложен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№ </w:t>
      </w:r>
      <w:r>
        <w:rPr>
          <w:rFonts w:cs="Times New Roman" w:ascii="Times New Roman" w:hAnsi="Times New Roman"/>
          <w:b/>
          <w:color w:val="000000"/>
        </w:rPr>
        <w:t>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Графи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мотр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Осмотр обеспечивает организатор аукциона/специализированная организация по следующему объекту недвижимого имущества: федеральное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недвижимое имущество, расположенное по адресу:  </w:t>
      </w:r>
      <w:r>
        <w:rPr/>
        <w:t>Кировская область, г. Киров, Нововятский район, в районе дома 163 по улице Советской.</w:t>
      </w:r>
    </w:p>
    <w:tbl>
      <w:tblPr>
        <w:tblW w:w="92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806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мотра</w:t>
            </w:r>
          </w:p>
        </w:tc>
        <w:tc>
          <w:tcPr>
            <w:tcW w:w="5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9 октября  </w:t>
            </w:r>
            <w:r>
              <w:rPr>
                <w:rFonts w:cs="Times New Roman" w:ascii="Times New Roman" w:hAnsi="Times New Roman"/>
                <w:color w:val="000000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5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6 октября  </w:t>
            </w:r>
            <w:r>
              <w:rPr>
                <w:rFonts w:cs="Times New Roman" w:ascii="Times New Roman" w:hAnsi="Times New Roman"/>
                <w:color w:val="000000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5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1 октября  </w:t>
            </w:r>
            <w:r>
              <w:rPr>
                <w:rFonts w:cs="Times New Roman" w:ascii="Times New Roman" w:hAnsi="Times New Roman"/>
                <w:color w:val="000000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5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</w:tbl>
    <w:p>
      <w:pPr>
        <w:pStyle w:val="Normal"/>
        <w:ind w:left="0" w:right="7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imbus Sans L;Arial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9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0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WWStrongEmphasis">
    <w:name w:val="WW-Strong Emphasis"/>
    <w:basedOn w:val="2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basedOn w:val="4"/>
    <w:qFormat/>
    <w:rPr>
      <w:rFonts w:ascii="Tahoma" w:hAnsi="Tahoma" w:eastAsia="Nimbus Sans L;Arial" w:cs="Mangal"/>
      <w:kern w:val="2"/>
      <w:sz w:val="16"/>
      <w:szCs w:val="14"/>
      <w:lang w:bidi="hi-IN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">
    <w:name w:val="Body Text"/>
    <w:basedOn w:val="Normal"/>
    <w:qFormat/>
    <w:pPr/>
    <w:rPr>
      <w:rFonts w:ascii="Arial" w:hAnsi="Arial" w:cs="Arial"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420"/>
      <w:jc w:val="both"/>
    </w:pPr>
    <w:rPr>
      <w:b/>
      <w:bCs/>
      <w:spacing w:val="-3"/>
      <w:sz w:val="24"/>
    </w:rPr>
  </w:style>
  <w:style w:type="paragraph" w:styleId="DefaultText">
    <w:name w:val="Default Tex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bCs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left="0" w:right="0" w:firstLine="8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76" w:before="100" w:after="119"/>
    </w:pPr>
    <w:rPr>
      <w:rFonts w:ascii="Times New Roman" w:hAnsi="Times New Roman" w:eastAsia="Times New Roman" w:cs="Times New Roman"/>
      <w:color w:val="00000A"/>
      <w:kern w:val="2"/>
      <w:lang w:bidi="ar-SA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resurs@fgupresurs.ru" TargetMode="External"/><Relationship Id="rId5" Type="http://schemas.openxmlformats.org/officeDocument/2006/relationships/hyperlink" Target="mailto:torgi-arenda@yandex.ru" TargetMode="External"/><Relationship Id="rId6" Type="http://schemas.openxmlformats.org/officeDocument/2006/relationships/hyperlink" Target="mailto:info@ursl.ru" TargetMode="External"/><Relationship Id="rId7" Type="http://schemas.openxmlformats.org/officeDocument/2006/relationships/hyperlink" Target="http://www.urs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48:00Z</dcterms:created>
  <dc:creator>Loganov</dc:creator>
  <dc:description/>
  <dc:language>en-US</dc:language>
  <cp:lastModifiedBy>Юлия</cp:lastModifiedBy>
  <cp:lastPrinted>2012-07-12T08:53:00Z</cp:lastPrinted>
  <dcterms:modified xsi:type="dcterms:W3CDTF">2012-10-11T09:30:00Z</dcterms:modified>
  <cp:revision>5</cp:revision>
  <dc:subject/>
  <dc:title/>
</cp:coreProperties>
</file>