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5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left="-3" w:right="7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УТВЕРЖДАЮ</w:t>
            </w:r>
          </w:p>
          <w:p>
            <w:pPr>
              <w:pStyle w:val="Normal"/>
              <w:ind w:left="-3" w:right="762" w:hanging="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Директор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</w:t>
            </w:r>
          </w:p>
          <w:p>
            <w:pPr>
              <w:pStyle w:val="Normal"/>
              <w:ind w:right="762" w:hanging="0"/>
              <w:jc w:val="center"/>
              <w:rPr>
                <w:rFonts w:ascii="Times New Roman" w:hAnsi="Times New Roman" w:eastAsia="Liberation Serif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«Приволжский»</w:t>
            </w:r>
          </w:p>
          <w:p>
            <w:pPr>
              <w:pStyle w:val="Normal"/>
              <w:jc w:val="center"/>
              <w:rPr>
                <w:rFonts w:ascii="Times New Roman" w:hAnsi="Times New Roman" w:eastAsia="Liberation Serif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____________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Т.Р. Тимошев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«___»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12</w:t>
            </w:r>
            <w:r>
              <w:rPr>
                <w:rFonts w:eastAsia="Liberation Serif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репленного з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ы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ратовская область, г. Саратов, ул. Набережная Космонавтов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firstLine="85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7</w:t>
      </w:r>
      <w:r>
        <w:rPr>
          <w:rFonts w:cs="Times New Roman" w:ascii="Times New Roman" w:hAnsi="Times New Roman"/>
          <w:shd w:fill="FFFFFF" w:val="clear"/>
        </w:rPr>
        <w:t>.12.2012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ода</w:t>
      </w:r>
      <w:r>
        <w:rPr>
          <w:rFonts w:eastAsia="Times New Roman" w:cs="Times New Roman" w:ascii="Times New Roman" w:hAnsi="Times New Roman"/>
          <w:shd w:fill="FFFFFF" w:val="clear"/>
        </w:rPr>
        <w:t xml:space="preserve"> № 2150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firstLine="85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ind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1"/>
        <w:rPr>
          <w:rStyle w:val="PageNumber"/>
          <w:rFonts w:ascii="Times New Roman" w:hAnsi="Times New Roman" w:cs="Times New Roman"/>
          <w:color w:val="000000"/>
        </w:rPr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40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1"/>
        <w:rPr>
          <w:rStyle w:val="PageNumber"/>
          <w:rFonts w:ascii="Times New Roman" w:hAnsi="Times New Roman" w:cs="Times New Roman"/>
          <w:color w:val="000000"/>
        </w:rPr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spacing w:lineRule="atLeast" w:line="10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hanging="18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рганизатор аукциона и единственный участник аукциона обяз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2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numPr>
          <w:ilvl w:val="2"/>
          <w:numId w:val="5"/>
        </w:numPr>
        <w:ind w:lef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бъявления о проведении нового аукциона организатор ау</w:t>
      </w:r>
      <w:r>
        <w:rPr>
          <w:rFonts w:eastAsia="Times New Roman" w:cs="Times New Roman" w:ascii="Times New Roman" w:hAnsi="Times New Roman"/>
          <w:sz w:val="24"/>
          <w:szCs w:val="24"/>
        </w:rPr>
        <w:t>кциона вправе изменить условия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firstLine="71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94"/>
        <w:gridCol w:w="15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берегоукрепление, назначение: нежилое, гидротехническое, протяженностью 901,73 м.,                   инв. № 63:401:003:000147560, лит. I, расположенное по адресу: Саратовская область, г. Саратов, ул. Набережная Космонавтов (серия 64-АГ номер 581498 от 22.05.2012 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енной регистрации права собственности Российской Федерации на берегоукрепление, назначение:         нежилое, гидротехническое, протяженностью 901,73 м.,                                    инв. № 63:401:003:000147560, лит. I, расположенное по адресу:                                  Саратовская область, г. Саратов, ул. Набережная Космонавтов        (серия 64-АГ номер 393756 от 14.11.2011 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паспорт от 31.08.2012 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от 31.08.201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17.12.2012 г. № 2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firstLine="56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firstLine="5655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3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10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eastAsia="Arial" w:cs="Times New Roman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Приволжский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424000, Республика Марий Эл, г. Йошкар-Ола, ул. Кремлевская, 34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info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@fgupvolga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>те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  <w:lang w:val="en-US"/>
              </w:rPr>
              <w:t>. 8 (8362) 41-01-14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1021200789235;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организатора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shd w:fill="FFFFFF" w:val="clear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сть берегоукрепления, назначение: нежилое, гидротехническое, протяженностью 867,73 м., инв. № 63:401:003:000175920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/1, литера II/I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аратовская область, г. Саратов, ул. Набережная Космонавтов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right="15" w:firstLine="51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ежемесяч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жемесяч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уг, платы за пользование земельным участком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</w:t>
            </w:r>
            <w:r>
              <w:rPr>
                <w:rFonts w:eastAsia="Times New Roman" w:cs="Times New Roman" w:ascii="Times New Roman" w:hAnsi="Times New Roman"/>
              </w:rPr>
              <w:t xml:space="preserve"> – 101 000 </w:t>
            </w:r>
            <w:r>
              <w:rPr>
                <w:rFonts w:cs="Times New Roman" w:ascii="Times New Roman" w:hAnsi="Times New Roman"/>
              </w:rPr>
              <w:t>(Сто одна тысяча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00 копеек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5 050 </w:t>
            </w:r>
            <w:r>
              <w:rPr>
                <w:rFonts w:cs="Times New Roman" w:ascii="Times New Roman" w:hAnsi="Times New Roman"/>
              </w:rPr>
              <w:t>(Пять тысяч пятьдесят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0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right="15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ind w:right="15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и время начала приема заявок — 24</w:t>
            </w:r>
            <w:r>
              <w:rPr>
                <w:rFonts w:cs="Times New Roman" w:ascii="Times New Roman" w:hAnsi="Times New Roman"/>
              </w:rPr>
              <w:t xml:space="preserve"> декабря 2012 г. с 10:00 часов по московскому времени.</w:t>
            </w:r>
          </w:p>
          <w:p>
            <w:pPr>
              <w:pStyle w:val="Normal"/>
              <w:ind w:right="15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Дата  и  время  окончания приема заявок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января 2013 г.      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</w:rPr>
              <w:t>ежедневно по рабочим дням с 10 часов 00 минут до 13 часов 00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2 января 2013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спублика Марий Эл, г. Йошкар-Ола, ул. Кремлевская, 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4 январ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013 года в 10 часов 20 минут по московскому времени по адресу: Республика Марий Эл, г. Йошкар-Ола, ул. Кремле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 000 </w:t>
            </w:r>
            <w:r>
              <w:rPr>
                <w:rFonts w:cs="Times New Roman" w:ascii="Times New Roman" w:hAnsi="Times New Roman"/>
              </w:rPr>
              <w:t>(Сто одна тысяча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Корр/счет 30101810400000000555</w:t>
            </w:r>
          </w:p>
        </w:tc>
      </w:tr>
    </w:tbl>
    <w:p>
      <w:pPr>
        <w:pStyle w:val="Style13"/>
        <w:ind w:left="567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: части берегоукрепления, назначение: нежилое, гидротехническое, протяженностью 867,73 м., инв. № 63:401:003:000175920: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/1,      литера II/1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ФГУ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ы</w:t>
      </w:r>
      <w:r>
        <w:rPr>
          <w:rFonts w:eastAsia="Times New Roman" w:cs="Times New Roman" w:ascii="Times New Roman" w:hAnsi="Times New Roman"/>
          <w:color w:val="000000"/>
        </w:rPr>
        <w:t xml:space="preserve"> 10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«Аукцион»),</w:t>
      </w:r>
    </w:p>
    <w:p>
      <w:pPr>
        <w:pStyle w:val="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4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ля юридического лица/ индивидуального предпринимателя -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 или индивидуальных предпринимателей)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/индивидуального предпринимателя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4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spacing w:lineRule="auto" w:line="360"/>
        <w:ind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spacing w:lineRule="auto" w:line="360"/>
        <w:ind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4"/>
        <w:jc w:val="both"/>
        <w:rPr/>
      </w:pPr>
      <w:r>
        <w:rPr/>
        <w:t>(полномочного</w:t>
      </w:r>
      <w:r>
        <w:rPr>
          <w:rFonts w:eastAsia="Times New Roman"/>
        </w:rPr>
        <w:t xml:space="preserve"> </w:t>
      </w:r>
      <w:r>
        <w:rPr/>
        <w:t>представителя</w:t>
      </w:r>
      <w:r>
        <w:rPr>
          <w:rFonts w:eastAsia="Times New Roman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ar-SA" w:bidi="ar-SA"/>
        </w:rPr>
        <w:t>ДОГОВОР № 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ренды недвижимого имущества</w:t>
      </w:r>
    </w:p>
    <w:p>
      <w:pPr>
        <w:pStyle w:val="Normal"/>
        <w:spacing w:lineRule="atLeast" w:line="198" w:before="28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i-IN"/>
        </w:rPr>
      </w:r>
    </w:p>
    <w:tbl>
      <w:tblPr>
        <w:tblW w:w="10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533"/>
      </w:tblGrid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right="-6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___                  </w:t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430" w:leader="none"/>
                <w:tab w:val="left" w:pos="9690" w:leader="none"/>
                <w:tab w:val="left" w:pos="10605" w:leader="none"/>
              </w:tabs>
              <w:snapToGrid w:val="false"/>
              <w:spacing w:lineRule="atLeast" w:line="60" w:before="28" w:after="0"/>
              <w:ind w:right="-66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_________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 г.</w:t>
            </w:r>
          </w:p>
        </w:tc>
      </w:tr>
      <w:tr>
        <w:trPr>
          <w:trHeight w:val="60" w:hRule="atLeast"/>
        </w:trPr>
        <w:tc>
          <w:tcPr>
            <w:tcW w:w="3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ar-SA"/>
              </w:rPr>
            </w:r>
          </w:p>
        </w:tc>
        <w:tc>
          <w:tcPr>
            <w:tcW w:w="7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left="-3" w:right="-63" w:hanging="0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</w:tbl>
    <w:p>
      <w:pPr>
        <w:pStyle w:val="Normal"/>
        <w:spacing w:lineRule="atLeast" w:line="198" w:before="28" w:after="0"/>
        <w:ind w:firstLine="629"/>
        <w:jc w:val="both"/>
        <w:rPr>
          <w:rFonts w:ascii="Times New Roman" w:hAnsi="Times New Roman" w:eastAsia="Times New Roman" w:cs="Times New Roman"/>
          <w:color w:val="000000"/>
          <w:kern w:val="2"/>
          <w:lang w:eastAsia="hi-I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right="13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</w:t>
      </w:r>
    </w:p>
    <w:p>
      <w:pPr>
        <w:pStyle w:val="Normal"/>
        <w:spacing w:lineRule="atLeast" w:line="198" w:before="28" w:after="0"/>
        <w:ind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руководствуясь __________________________________________________________, заключили настоящий договор (далее – Договор) о нижеследующем.</w:t>
      </w:r>
    </w:p>
    <w:p>
      <w:pPr>
        <w:pStyle w:val="Normal"/>
        <w:spacing w:lineRule="atLeast" w:line="198" w:before="28" w:after="0"/>
        <w:ind w:right="-1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-13" w:firstLine="55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В порядке и на условиях, определяемых Договором, Арендодатель передает Арендатору, а Арендатор принимает во временное владение и пользование (в аренду) часть берегоукрепления, инв. № 63:401:003:000175920: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/1, литера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/1, назначение: нежилое, протяженностью 867,73 м., расположенную по адресу: Саратовская область, г. Саратов,                 ул. Набережная Космонавтов, согласно кадастровому паспорту сооружения от 31.08.2012 года, выданного ГУП «Саратовское областное бюро технической инвентаризации и оценки недвижимости» (далее по тексту  - Объект).</w:t>
      </w:r>
    </w:p>
    <w:p>
      <w:pPr>
        <w:pStyle w:val="Normal"/>
        <w:spacing w:lineRule="atLeast" w:line="100" w:before="28" w:after="0"/>
        <w:ind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Объект принадлежит на праве собственности Российской Федерации и закреплен    за Арендодателем на праве хозяйственного ведения.</w:t>
      </w:r>
    </w:p>
    <w:p>
      <w:pPr>
        <w:pStyle w:val="Normal"/>
        <w:spacing w:lineRule="atLeast" w:line="100" w:before="28" w:after="0"/>
        <w:ind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3.  Арендатор имеет право использовать Объек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 организацию речного порта.</w:t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рок действия договора и порядок приема-передачи Объекта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оговор считается заключенным с момента его государственной регистрации и действует до «___» _____ 20___ года.</w:t>
      </w:r>
    </w:p>
    <w:p>
      <w:pPr>
        <w:pStyle w:val="Normal"/>
        <w:spacing w:lineRule="atLeast" w:line="100" w:before="28" w:after="0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spacing w:lineRule="atLeast" w:line="100" w:before="28" w:after="119"/>
        <w:ind w:right="13" w:firstLine="5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spacing w:lineRule="atLeast" w:line="100" w:before="28" w:after="119"/>
        <w:ind w:right="25" w:firstLine="6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spacing w:lineRule="atLeast" w:line="100" w:before="28" w:after="119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spacing w:lineRule="atLeast" w:line="100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atLeast" w:line="100" w:before="28" w:after="119"/>
        <w:ind w:left="0"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прекращения Договора в соответствии с п. 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119"/>
        <w:ind w:right="62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0"/>
        <w:ind w:right="62" w:firstLine="55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Арендодатель обязан:</w:t>
      </w:r>
    </w:p>
    <w:p>
      <w:pPr>
        <w:pStyle w:val="Normal"/>
        <w:spacing w:lineRule="atLeast" w:line="100" w:before="28" w:after="0"/>
        <w:ind w:right="13" w:firstLine="57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spacing w:lineRule="atLeast" w:line="100" w:before="28" w:after="0"/>
        <w:ind w:firstLine="5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Не позднее «____» _________ 20__ 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spacing w:lineRule="atLeast" w:line="100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Арендодатель вправе:</w:t>
      </w:r>
    </w:p>
    <w:p>
      <w:pPr>
        <w:pStyle w:val="Normal"/>
        <w:spacing w:lineRule="atLeast" w:line="100" w:before="28" w:after="119"/>
        <w:ind w:right="62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1. Периодически производить технические осмотры Объекта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Объекта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spacing w:lineRule="atLeast" w:line="100" w:before="28" w:after="119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spacing w:lineRule="atLeast" w:line="100" w:before="28" w:after="119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Арендатор обязан:</w:t>
      </w:r>
    </w:p>
    <w:p>
      <w:pPr>
        <w:pStyle w:val="Normal"/>
        <w:spacing w:lineRule="atLeast" w:line="100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 д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Поддерживать Объект в исправном состоянии, не допуская его порчи, своевременно производить за свой счет текущий и капитальны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4. В течение 1 (Одного) календарного года с даты заключения настоящего договора за свой счет составить декларацию безопасности гидротехнического сооружения, паспорт гидротехнического сооружения,  документацию, указанную в пункте 477 Технического регламента о безопасности объектов внутреннего водного транспорта, утвержденного постановлением Правительства Российской федерации от 12.08.2012 № 623, а также оформить свидетельство о годности объекта к эксплуатации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ы, указанные в пункте 3.3.4. настоящего договора должны быть актуальны в течение срока действия договора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5. Не допускать захламления бытовым и строительным мусором территории Объекта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6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7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8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9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spacing w:lineRule="atLeast" w:line="10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0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spacing w:lineRule="atLeast" w:line="100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1. Не производить без предварительного письменного согласия Арендодателя текущий и капитальны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spacing w:lineRule="atLeast" w:line="100"/>
        <w:ind w:right="1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spacing w:lineRule="atLeast" w:line="100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spacing w:lineRule="atLeast" w:line="100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spacing w:lineRule="atLeast" w:line="10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spacing w:lineRule="atLeast" w:line="10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spacing w:lineRule="atLeast" w:line="100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16. За свой счет получать при необходимости  учетно-техническую документацию в органах, осуществляющих технический учет и техническую инвентаризацию объектов капитального строительства. </w:t>
      </w:r>
    </w:p>
    <w:p>
      <w:pPr>
        <w:pStyle w:val="Normal"/>
        <w:spacing w:lineRule="atLeast" w:line="10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8. 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spacing w:lineRule="atLeast" w:line="100" w:before="28" w:after="0"/>
        <w:ind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spacing w:lineRule="atLeast" w:line="100" w:before="28" w:after="0"/>
        <w:ind w:right="13" w:firstLine="5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9. В случае необходимости за свой счет составлять проектно-сметную документацию для проведения текущего и (или) капитального ремонта Объекта.</w:t>
      </w:r>
    </w:p>
    <w:p>
      <w:pPr>
        <w:pStyle w:val="Normal"/>
        <w:spacing w:lineRule="atLeast" w:line="100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Арендатор вправе:</w:t>
      </w:r>
    </w:p>
    <w:p>
      <w:pPr>
        <w:pStyle w:val="Normal"/>
        <w:spacing w:lineRule="atLeast" w:line="100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spacing w:lineRule="atLeast" w:line="100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spacing w:lineRule="atLeast" w:line="10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spacing w:lineRule="atLeast" w:line="100" w:before="28" w:after="0"/>
        <w:ind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spacing w:lineRule="atLeast" w:line="100" w:before="28" w:after="0"/>
        <w:ind w:right="25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spacing w:lineRule="atLeast" w:line="100" w:before="28" w:after="0"/>
        <w:ind w:right="62" w:firstLine="5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Платежи и расчеты по Договору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Сумма арендной платы составляет ____________ (_________________________) рублей _____ копейки  в месяц, в том числе НДС 18% в размере ____________ (__________________________) рублей _____ копейки, без учета коммунальных, эксплуатационных и административно-хозяйственных услуг. Арендная плата не включает </w:t>
        <w:br/>
        <w:t>в себя плату за пользованием земельным участком на период аренды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 4.2 Договора.</w:t>
      </w:r>
    </w:p>
    <w:p>
      <w:pPr>
        <w:pStyle w:val="Normal"/>
        <w:spacing w:lineRule="atLeast" w:line="100" w:before="28" w:after="119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 Расходы по содержанию Объекта, а также на коммунальные, эксплуатационные и административно хозяйственные услуги возлагаются на Арендатора. В этой связи Арендатор обязан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spacing w:lineRule="atLeast" w:line="100" w:before="28" w:after="0"/>
        <w:ind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spacing w:lineRule="atLeast" w:line="100" w:before="28" w:after="0"/>
        <w:ind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spacing w:lineRule="atLeast" w:line="100" w:before="28" w:after="119"/>
        <w:ind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tLeast" w:line="10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tLeast" w:line="10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tLeast" w:line="100"/>
        <w:ind w:left="0" w:right="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atLeast" w:line="100"/>
        <w:ind w:left="0" w:right="-13" w:firstLine="57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ендатор компенсирует Арендодателю в полном объеме расходы, связанные с уплатой арендных платежей за пользование земельным участком, находящимся под зданием (сооружением), права на которое передаются в соответствии с настоящим Договором. Оплата (компенсация), указанных в настоящем пункте Договора расходов Арендодателя осуществляется в течение 5 (Пяти) рабочих дней с момента получения Арендатором соответствующего счета на оплату.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Порядок сдачи и приемки оказанных услуг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1. Не позднее десятого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spacing w:lineRule="atLeast" w:line="100" w:before="28" w:after="119"/>
        <w:ind w:right="13"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Ответственность Сторон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spacing w:lineRule="atLeast" w:line="100" w:before="28" w:after="119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spacing w:lineRule="atLeast" w:line="100" w:before="28" w:after="119"/>
        <w:ind w:right="25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spacing w:lineRule="atLeast" w:line="100" w:before="28" w:after="119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Порядок изменения, досрочного прекращения и расторжения Договора</w:t>
      </w:r>
    </w:p>
    <w:p>
      <w:pPr>
        <w:pStyle w:val="Normal"/>
        <w:spacing w:lineRule="atLeast" w:line="100" w:before="28" w:after="0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spacing w:lineRule="atLeast" w:line="100" w:before="28" w:after="119"/>
        <w:ind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spacing w:lineRule="atLeast" w:line="100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осуществления Арендатором несогласованных перепланировок;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spacing w:lineRule="atLeast" w:line="100" w:before="28" w:after="119"/>
        <w:ind w:right="62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 заключении Арендодателем инвестиционного договора в отношении Объекта;</w:t>
      </w:r>
    </w:p>
    <w:p>
      <w:pPr>
        <w:pStyle w:val="Normal"/>
        <w:spacing w:lineRule="atLeast" w:line="100" w:before="28" w:after="119"/>
        <w:ind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случае неисполнения Арендатором любого из требований, предусмотренных пунктами 3.3.2, 3.3.3, , 3.3.4, 3.3.8, 3.3.11, 3.3.14, 3.3.15, 3.3.18 Договора.</w:t>
      </w:r>
    </w:p>
    <w:p>
      <w:pPr>
        <w:pStyle w:val="Normal"/>
        <w:spacing w:lineRule="atLeast" w:line="100" w:before="28" w:after="119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spacing w:lineRule="atLeast" w:line="100" w:before="28" w:after="0"/>
        <w:ind w:right="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spacing w:lineRule="atLeast" w:line="100" w:before="28" w:after="0"/>
        <w:ind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spacing w:lineRule="atLeast" w:line="100" w:before="28" w:after="0"/>
        <w:ind w:right="-13" w:firstLine="5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spacing w:lineRule="atLeast" w:line="100" w:before="28" w:after="0"/>
        <w:ind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spacing w:lineRule="atLeast" w:line="100" w:before="28" w:after="0"/>
        <w:ind w:right="-13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spacing w:lineRule="atLeast" w:line="100" w:before="28" w:after="0"/>
        <w:ind w:right="74" w:firstLine="61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Порядок разрешения споров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28" w:after="119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spacing w:lineRule="atLeast" w:line="100" w:before="28" w:after="119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Прочие условия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spacing w:lineRule="atLeast" w:line="100" w:before="28" w:after="119"/>
        <w:ind w:right="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spacing w:lineRule="atLeast" w:line="100" w:before="28" w:after="119"/>
        <w:ind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100" w:before="28" w:after="0"/>
        <w:ind w:right="-13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4. Настоящий Договор составлен в трех экземплярах, имеющих одинаковую юридическую силу, по одному для каждой из Сторон и один экземпляр для регистрирующего органа.</w:t>
      </w:r>
    </w:p>
    <w:p>
      <w:pPr>
        <w:pStyle w:val="Normal"/>
        <w:spacing w:lineRule="atLeast" w:line="100" w:before="28" w:after="0"/>
        <w:ind w:right="62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 Адреса и банковские реквизиты Арендодателя и Арендатора:</w:t>
      </w:r>
    </w:p>
    <w:p>
      <w:pPr>
        <w:pStyle w:val="Normal"/>
        <w:spacing w:lineRule="atLeast" w:line="100" w:before="28" w:after="0"/>
        <w:ind w:right="62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2"/>
      </w:tblGrid>
      <w:tr>
        <w:trPr>
          <w:trHeight w:val="270" w:hRule="atLeast"/>
        </w:trPr>
        <w:tc>
          <w:tcPr>
            <w:tcW w:w="4668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 «Приволжск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4002, Республ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, ул. Кремлевская, д. 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215021813 КПП 121501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2007892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АО «Промсвязьбанк» г. Моск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5028105706201146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 счет 3010181040000000055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555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/>
              </w:rPr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ндатор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</w:tbl>
    <w:p>
      <w:pPr>
        <w:pStyle w:val="Normal"/>
        <w:spacing w:lineRule="atLeast" w:line="100" w:before="28" w:after="0"/>
        <w:ind w:right="62" w:hanging="0"/>
        <w:rPr>
          <w:rFonts w:ascii="Times New Roman" w:hAnsi="Times New Roman" w:eastAsia="Times New Roman" w:cs="Times New Roman"/>
          <w:color w:val="000000"/>
          <w:kern w:val="2"/>
          <w:lang w:eastAsia="hi-IN"/>
        </w:rPr>
      </w:pPr>
      <w:r>
        <w:rPr>
          <w:rFonts w:eastAsia="Times New Roman" w:cs="Times New Roman" w:ascii="Times New Roman" w:hAnsi="Times New Roman"/>
          <w:color w:val="000000"/>
        </w:rPr>
        <w:t>К настоящему Договору прилагаются:</w:t>
      </w:r>
    </w:p>
    <w:p>
      <w:pPr>
        <w:pStyle w:val="ListParagraph"/>
        <w:numPr>
          <w:ilvl w:val="0"/>
          <w:numId w:val="8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 (акт приема-передачи);</w:t>
      </w:r>
    </w:p>
    <w:p>
      <w:pPr>
        <w:pStyle w:val="ListParagraph"/>
        <w:numPr>
          <w:ilvl w:val="0"/>
          <w:numId w:val="2"/>
        </w:numPr>
        <w:spacing w:lineRule="atLeast" w:line="100" w:before="28" w:after="0"/>
        <w:ind w:left="720"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2 (протокол от «___» _________ 20___ г.).</w:t>
      </w:r>
    </w:p>
    <w:p>
      <w:pPr>
        <w:pStyle w:val="Normal"/>
        <w:spacing w:lineRule="atLeast" w:line="100" w:before="28" w:after="0"/>
        <w:ind w:right="6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28" w:after="0"/>
        <w:ind w:right="62" w:hanging="0"/>
        <w:jc w:val="center"/>
        <w:rPr/>
      </w:pPr>
      <w:r>
        <w:rPr/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дписи Сторон:</w:t>
      </w:r>
    </w:p>
    <w:p>
      <w:pPr>
        <w:pStyle w:val="Normal"/>
        <w:spacing w:lineRule="atLeast" w:line="100" w:before="28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4"/>
      </w:tblGrid>
      <w:tr>
        <w:trPr>
          <w:trHeight w:val="60" w:hRule="atLeast"/>
        </w:trPr>
        <w:tc>
          <w:tcPr>
            <w:tcW w:w="50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 _____________</w:t>
            </w:r>
          </w:p>
          <w:p>
            <w:pPr>
              <w:pStyle w:val="Normal"/>
              <w:spacing w:lineRule="atLeast" w:line="6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100" w:before="28" w:after="0"/>
        <w:ind w:right="62" w:hanging="0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Style13"/>
        <w:spacing w:lineRule="atLeast" w:line="0" w:before="0" w:after="0"/>
        <w:ind w:right="-64" w:firstLine="630"/>
        <w:jc w:val="righ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об аукционе</w:t>
      </w:r>
    </w:p>
    <w:p>
      <w:pPr>
        <w:pStyle w:val="Normal"/>
        <w:ind w:right="-64" w:firstLine="63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кт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ема-передачи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57"/>
      </w:tblGrid>
      <w:tr>
        <w:trPr>
          <w:trHeight w:val="60" w:hRule="atLeast"/>
        </w:trPr>
        <w:tc>
          <w:tcPr>
            <w:tcW w:w="271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. ________  </w:t>
            </w:r>
          </w:p>
        </w:tc>
        <w:tc>
          <w:tcPr>
            <w:tcW w:w="71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60" w:before="28" w:after="0"/>
              <w:ind w:left="-8" w:right="280" w:hanging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__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___________ 2012 г.</w:t>
            </w:r>
          </w:p>
          <w:p>
            <w:pPr>
              <w:pStyle w:val="Normal"/>
              <w:spacing w:lineRule="atLeast" w:line="60" w:before="28" w:after="0"/>
              <w:ind w:right="187" w:firstLine="62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98" w:before="28" w:after="0"/>
        <w:ind w:firstLine="62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</w:rPr>
        <w:t xml:space="preserve"> (Арендодатель), в лице директора Тимошева Тимура Рафаэльевича, действующего на основании Устава и Распоряжения Федерального агентства по управлению государственным имуществом от 08.06.2011 года № 770-р, с одной стороны, и</w:t>
      </w:r>
    </w:p>
    <w:p>
      <w:pPr>
        <w:pStyle w:val="Normal"/>
        <w:spacing w:lineRule="atLeast" w:line="198" w:before="28" w:after="0"/>
        <w:ind w:firstLine="62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, именуемое                        в дальнейшем «Арендатор», в лице __________________________________________, действующего на основании _____________, с другой стороны, именуемые в дальнейшем «Стороны»,  в соответствии с Договором аренды недвижимого имущества № _____ от  ______ 2012 года (далее - Договор аренды), составили настоящий Акт о нижеследующем:</w:t>
      </w:r>
    </w:p>
    <w:p>
      <w:pPr>
        <w:pStyle w:val="Normal"/>
        <w:spacing w:lineRule="atLeast" w:line="198" w:before="28" w:after="0"/>
        <w:ind w:left="45" w:right="-62" w:firstLine="6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1. Арендодатель передал, а Арендатор принял во временное владение                              и пользование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асть берегоукрепления, инв. № 63:401:003:000175920: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/1, литера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/1, назначение: нежилое, протяженностью 867,73 м., расположенную по адресу: Саратовская область, г. Саратов, ул. Набережная Космонавтов, согласно кадастровому паспорту сооружения от 31.08.2012 года, выданного ГУП «Саратовское областное бюро технической инвентаризации и оценки недвижимости» (далее по тексту - Объект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98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spacing w:lineRule="atLeast" w:line="100" w:before="28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. Настоящий Акт составлен в трех экземплярах.</w:t>
      </w:r>
    </w:p>
    <w:p>
      <w:pPr>
        <w:pStyle w:val="Normal"/>
        <w:spacing w:lineRule="atLeast" w:line="1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98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33"/>
      </w:tblGrid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одателя:</w:t>
            </w:r>
          </w:p>
          <w:p>
            <w:pPr>
              <w:pStyle w:val="Normal"/>
              <w:spacing w:lineRule="atLeast" w:line="100" w:before="28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ФГУП «Приволжский»</w:t>
            </w:r>
          </w:p>
          <w:p>
            <w:pPr>
              <w:pStyle w:val="Normal"/>
              <w:spacing w:lineRule="atLeast" w:line="100" w:before="28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 Т.Р. Тимошев</w:t>
            </w:r>
          </w:p>
          <w:p>
            <w:pPr>
              <w:pStyle w:val="Normal"/>
              <w:spacing w:lineRule="atLeast" w:line="60" w:before="28" w:after="0"/>
              <w:ind w:right="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 Арендатора:</w:t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Normal"/>
              <w:spacing w:lineRule="atLeast" w:line="100" w:before="28" w:after="0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 ___________ </w:t>
            </w:r>
          </w:p>
          <w:p>
            <w:pPr>
              <w:pStyle w:val="Normal"/>
              <w:spacing w:lineRule="atLeast" w:line="60" w:before="28" w:after="0"/>
              <w:ind w:right="6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5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rPr/>
            </w:pPr>
            <w:r>
              <w:rPr/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28" w:after="0"/>
              <w:ind w:right="62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firstLine="86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движимое имущество, расположенно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аратовская область, г. Саратов, ул. Набережная Космонавто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.</w:t>
      </w:r>
    </w:p>
    <w:tbl>
      <w:tblPr>
        <w:tblW w:w="9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2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6 декабря 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9 января 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 января 2013 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 января 2013 года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осковскому времени</w:t>
            </w:r>
          </w:p>
        </w:tc>
      </w:tr>
    </w:tbl>
    <w:p>
      <w:pPr>
        <w:pStyle w:val="Normal"/>
        <w:ind w:right="7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8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MS Mincho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MS Minch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resurs@fgupresurs.ru" TargetMode="External"/><Relationship Id="rId5" Type="http://schemas.openxmlformats.org/officeDocument/2006/relationships/hyperlink" Target="mailto:torgi-arenda@yandex.ru" TargetMode="External"/><Relationship Id="rId6" Type="http://schemas.openxmlformats.org/officeDocument/2006/relationships/hyperlink" Target="mailto:info@ursl.ru" TargetMode="External"/><Relationship Id="rId7" Type="http://schemas.openxmlformats.org/officeDocument/2006/relationships/hyperlink" Target="http://www.u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8:00Z</dcterms:created>
  <dc:creator>Loganov</dc:creator>
  <dc:description/>
  <cp:keywords/>
  <dc:language>en-US</dc:language>
  <cp:lastModifiedBy>Юлия</cp:lastModifiedBy>
  <cp:lastPrinted>2012-07-12T08:53:00Z</cp:lastPrinted>
  <dcterms:modified xsi:type="dcterms:W3CDTF">2012-12-21T10:32:00Z</dcterms:modified>
  <cp:revision>18</cp:revision>
  <dc:subject/>
  <dc:title/>
</cp:coreProperties>
</file>