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Врио директо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А.А. Платоно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ировская область, г. Киров, Нововятский район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айоне дома № 163 по улице Советской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25.10.201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втомотодром, назначение: дорожно-мостовое</w:t>
            </w:r>
            <w:r>
              <w:rPr>
                <w:rFonts w:cs="Times New Roman" w:ascii="Times New Roman" w:hAnsi="Times New Roman"/>
              </w:rPr>
              <w:t xml:space="preserve">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679046 от 10.08.2012 г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втомотодром, назначение: дорожно-мостовое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565117 от 28.09.2011 г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16.11.2010 г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5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2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тодром, назначение: дорожно-мостовое, общей площадью 1 182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 улице Совет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76 </w:t>
            </w:r>
            <w:r>
              <w:rPr>
                <w:rFonts w:cs="Times New Roman" w:ascii="Times New Roman" w:hAnsi="Times New Roman"/>
                <w:color w:val="000000"/>
              </w:rPr>
              <w:t>(Четыреста семьдесят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19</w:t>
            </w:r>
            <w:r>
              <w:rPr>
                <w:rFonts w:cs="Times New Roman" w:ascii="Times New Roman" w:hAnsi="Times New Roman"/>
                <w:color w:val="000000"/>
              </w:rPr>
              <w:t xml:space="preserve"> ноября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 ноя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 но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2 года в 10 часов 0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автомотодрома, назначение: дорожно-мостовое, общей площадью 1 182 кв.м., расположенного по адресу: </w:t>
      </w:r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2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3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4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5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6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7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и пользование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в районе дома 163 по улице Советской.</w:t>
      </w:r>
    </w:p>
    <w:tbl>
      <w:tblPr>
        <w:tblW w:w="9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ноя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 ноя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оября 2012 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2T08:53:00Z</cp:lastPrinted>
  <dcterms:modified xsi:type="dcterms:W3CDTF">2012-10-24T12:30:00Z</dcterms:modified>
  <cp:revision>3</cp:revision>
  <dc:subject/>
  <dc:title/>
</cp:coreProperties>
</file>