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 Пенза, ул. Рахманинова, д. 28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5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05</w:t>
      </w:r>
      <w:r>
        <w:rPr>
          <w:rFonts w:cs="Times New Roman" w:ascii="Times New Roman" w:hAnsi="Times New Roman"/>
          <w:shd w:fill="FFFFFF" w:val="clear"/>
        </w:rPr>
        <w:t>.12.2012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ода</w:t>
      </w:r>
      <w:r>
        <w:rPr>
          <w:rFonts w:eastAsia="Times New Roman" w:cs="Times New Roman" w:ascii="Times New Roman" w:hAnsi="Times New Roman"/>
          <w:shd w:fill="FFFFFF" w:val="clear"/>
        </w:rPr>
        <w:t xml:space="preserve"> № </w:t>
      </w:r>
      <w:r>
        <w:rPr>
          <w:rFonts w:cs="Times New Roman" w:ascii="Times New Roman" w:hAnsi="Times New Roman"/>
          <w:shd w:fill="FFFFFF" w:val="clear"/>
        </w:rPr>
        <w:t>1993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numPr>
          <w:ilvl w:val="2"/>
          <w:numId w:val="8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numPr>
          <w:ilvl w:val="2"/>
          <w:numId w:val="8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ъявления о проведении нового аукциона организатор ау</w:t>
      </w:r>
      <w:r>
        <w:rPr>
          <w:rFonts w:eastAsia="Times New Roman" w:cs="Times New Roman" w:ascii="Times New Roman" w:hAnsi="Times New Roman"/>
          <w:sz w:val="24"/>
          <w:szCs w:val="24"/>
        </w:rPr>
        <w:t>кциона вправе изменить условия 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52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административное здание, назначение: нежилое, 2 - этажный, общей площадью 623,8 кв.м., инв. № 16609, лит. А, расположенное по адресу: г. Пенза, ул. Рахманинова, д. 28 А (серия 58 АБ номер 140171 от 13.01.2012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Российской Федерации на административное здание, назначение: нежилое, 2 - этажный, общей площадью 623,8 кв.м., инв. № 16609, лит. А, расположенное по адресу: г. Пенза, ул. Рахманинова, д. 28 А (серия 58 АБ номер 055554 от 22.08.2011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от 14.08.2012 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ТУ Росимущества в Республике Марий Эл от 05.12.2012 г. № 1993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7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ое здание, назначение: нежилое, 2 - этажный, общей площадью 623,8 кв.м., инв. № 16609, лит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г. Пенза, улица Рахманинова, дом 28 А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– 61 333 </w:t>
            </w:r>
            <w:r>
              <w:rPr>
                <w:rFonts w:cs="Times New Roman" w:ascii="Times New Roman" w:hAnsi="Times New Roman"/>
              </w:rPr>
              <w:t>(Шестьдесят одна тысяча триста тридцать тр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я 00 копее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3 066 </w:t>
            </w:r>
            <w:r>
              <w:rPr>
                <w:rFonts w:cs="Times New Roman" w:ascii="Times New Roman" w:hAnsi="Times New Roman"/>
              </w:rPr>
              <w:t>(Три тысячи шестьдесят шесть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65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Дата и время начала приема заявок — 18</w:t>
            </w:r>
            <w:r>
              <w:rPr>
                <w:rFonts w:cs="Times New Roman" w:ascii="Times New Roman" w:hAnsi="Times New Roman"/>
              </w:rPr>
              <w:t xml:space="preserve"> дека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Дата  и  время  окончания приема заявок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января 2013 г.      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января 2013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 янва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3 года в 11 часов 20 минут по московскому времени по адресу: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я, д. 34</w:t>
            </w:r>
            <w:r>
              <w:rPr>
                <w:rStyle w:val="StrongEmphasis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1 333 </w:t>
            </w:r>
            <w:r>
              <w:rPr>
                <w:rFonts w:cs="Times New Roman" w:ascii="Times New Roman" w:hAnsi="Times New Roman"/>
              </w:rPr>
              <w:t>(Шестьдесят одна тысяча триста тридцать тр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я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</w:t>
      </w:r>
      <w:r>
        <w:rPr>
          <w:rFonts w:cs="Times New Roman" w:ascii="Times New Roman" w:hAnsi="Times New Roman"/>
        </w:rPr>
        <w:t>административного здания, назначение: нежилое, 2-этажный, общей площадью 623,8 кв.м., инв. № 16609, лит. А, расположенного по адресу: г. Пенза, улица Рахманинова, дом 28 А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3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ля юридического лица/ индивидуального предпринимателя -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 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административное здание, назначение: нежилое, 2-этажный, общей площадью 623,8 кв.м., инв. № 16609, лит. А, расположенное по адресу: г. Пенза, улица Рахманинова, дом 28А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           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             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            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             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                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2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3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5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6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7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 (________________) рубля  ___ копеек  в месяц, в том числе НДС 18% в размере _____ (_____________________) рублей ___ копеек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7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                       и пользование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дминистративное здание, назначение: нежилое, 2-этажный, общей площадью 623,8 кв.м., инв. № 16609, лит. А, расположенное по адресу: г. Пенза, улица Рахманинова, дом 28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</w:t>
      </w:r>
      <w:r>
        <w:rPr>
          <w:rFonts w:eastAsia="Times New Roman" w:cs="Times New Roman" w:ascii="Times New Roman" w:hAnsi="Times New Roman"/>
          <w:shd w:fill="FFFFFF" w:val="clear"/>
        </w:rPr>
        <w:t>расположенное по адресу:  г. Пенза, ул. Рахманинова, д. 28 А</w:t>
      </w:r>
      <w:r>
        <w:rPr/>
        <w:t>.</w:t>
      </w:r>
    </w:p>
    <w:tbl>
      <w:tblPr>
        <w:tblW w:w="9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января 2013 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января 2013 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8:00Z</dcterms:created>
  <dc:creator>Loganov</dc:creator>
  <dc:description/>
  <dc:language>en-US</dc:language>
  <cp:lastModifiedBy>Юлия</cp:lastModifiedBy>
  <cp:lastPrinted>2012-07-12T08:53:00Z</cp:lastPrinted>
  <dcterms:modified xsi:type="dcterms:W3CDTF">2012-12-14T10:01:00Z</dcterms:modified>
  <cp:revision>19</cp:revision>
  <dc:subject/>
  <dc:title/>
</cp:coreProperties>
</file>