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8 (ресторан)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384,1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Тимирязев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30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98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7.09.2012 № 10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6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 хозяйственного ведения РФ 74 АГ № 233006 от 21.02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9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08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 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07.05.2010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астровый паспорт помещения от 20.04.20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 аренды от 18.03.2004 № 428-у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3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5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8 (ресторан)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на цокольном этаже и в подвал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3" w:right="-3" w:firstLine="15"/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:36:01 00 000:0000:024819:1008/А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384,1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 аренды от 18.03.2004 № 428-у - срок действия до 01.01.2053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Тимирязева, д. 30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5 00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ятнадцать миллионо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750 000 (Семьсот пятьдесят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5 сен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5 ок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6 окт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9 октя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5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1 500 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Один миллион пятьсот тысяч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8 (ресторан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384,1 кв.м, расположенного по адресу: г. Челябинск, ул. Тимирязева, д. 3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серия 74 АГ № 233006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Тимирязева, д. 3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мещ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на цокольном этаже и в подвал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условны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74:36:01 00 000:0000:024819:1008/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384,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еменений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оговор аренды от 18.03.2004 № 428-у - срок действ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1.2053 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Тимирязева, д. 3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мещ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на цокольном этаже и в подвале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условны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74:36:01 00 000:0000:024819:1008/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384,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еменений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оговор аренды от 18.03.2004 № 428-у - срок действ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1.2053 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8 (ресторан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384,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Тимирязе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3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5 сентябр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2 октябр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9 октя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6 октябр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23 октября </w:t>
            </w:r>
            <w:r>
              <w:rPr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