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Приволж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Т.Р. Тимошев</w:t>
            </w:r>
          </w:p>
          <w:p>
            <w:pPr>
              <w:pStyle w:val="Normal"/>
              <w:ind w:left="201" w:right="-2" w:hanging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— </w:t>
      </w: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помещения, этаж подвал, номера на поэтажном плане 1-8, 26,</w:t>
      </w:r>
    </w:p>
    <w:p>
      <w:pPr>
        <w:pStyle w:val="Normal"/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 xml:space="preserve">общей площадью 218,3 кв.м,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Республика Марий Эл, г. Йошкар-Ола, ул. Кремлевская, д. 34</w:t>
      </w:r>
      <w:r>
        <w:rPr>
          <w:rFonts w:cs="Times New Roman" w:ascii="Times New Roman" w:hAnsi="Times New Roman"/>
          <w:b/>
          <w:bCs/>
          <w:sz w:val="27"/>
          <w:szCs w:val="27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н</w:t>
      </w:r>
      <w:r>
        <w:rPr>
          <w:rFonts w:cs="Times New Roman" w:ascii="Times New Roman" w:hAnsi="Times New Roman"/>
          <w:b/>
          <w:bCs/>
          <w:sz w:val="27"/>
          <w:szCs w:val="27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собственности</w:t>
      </w:r>
    </w:p>
    <w:p>
      <w:pPr>
        <w:pStyle w:val="Normal"/>
        <w:ind w:left="0" w:right="4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закрепленного за 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«Приволжский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хозяйственного 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ind w:left="0" w:right="4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(с изменениями от 22.03.2013 года)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13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0005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2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и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укцио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к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8</w:t>
            </w:r>
          </w:p>
        </w:tc>
        <w:tc>
          <w:tcPr>
            <w:tcW w:w="8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Свед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ъект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едмет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а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и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упли-продаж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мещений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ъекта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недвижимости</w:t>
      </w:r>
      <w:r>
        <w:rPr>
          <w:rFonts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ходящегося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едеральной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обственност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крепленного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eastAsia="Times New Roman" w:cs="Times New Roman" w:ascii="Times New Roman" w:hAnsi="Times New Roman"/>
          <w:bCs/>
        </w:rPr>
        <w:t xml:space="preserve"> Ф</w:t>
      </w:r>
      <w:r>
        <w:rPr>
          <w:rFonts w:cs="Times New Roman" w:ascii="Times New Roman" w:hAnsi="Times New Roman"/>
          <w:bCs/>
        </w:rPr>
        <w:t>едераль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осударствен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нитар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едприятие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color w:val="000000"/>
        </w:rPr>
        <w:t>Приволжский</w:t>
      </w:r>
      <w:r>
        <w:rPr>
          <w:rFonts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зяй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ыт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бли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ер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цеп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ряж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в Республике Марий Эл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21.01.2013 № 49 </w:t>
      </w:r>
      <w:r>
        <w:rPr>
          <w:rFonts w:cs="Times New Roman" w:ascii="Times New Roman" w:hAnsi="Times New Roman"/>
          <w:color w:val="000000"/>
        </w:rPr>
        <w:t>«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федерального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Ф</w:t>
      </w:r>
      <w:r>
        <w:rPr>
          <w:rFonts w:cs="Times New Roman" w:ascii="Times New Roman" w:hAnsi="Times New Roman"/>
          <w:color w:val="000000"/>
        </w:rPr>
        <w:t>едераль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Cs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одавец,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</w:rPr>
        <w:t>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на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тоим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че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о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и;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умм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;</w:t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висим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онно-прав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схо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т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 т.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тенд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ш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заявитель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стр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лежа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гализов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народ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м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2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овер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ей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тра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п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тра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леж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</w:rPr>
        <w:t>:\\</w:t>
      </w:r>
      <w:hyperlink r:id="rId2">
        <w:r>
          <w:rPr>
            <w:rStyle w:val="InternetLink"/>
            <w:rFonts w:cs="Times New Roman" w:ascii="Times New Roman" w:hAnsi="Times New Roman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w.torgi.gov.ru</w:t>
        </w:r>
      </w:hyperlink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д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ове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те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ося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и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кументации об аукционе.</w:t>
      </w:r>
    </w:p>
    <w:p>
      <w:pPr>
        <w:pStyle w:val="Normal"/>
        <w:ind w:left="0" w:right="0" w:firstLine="55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1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интересов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ользо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ё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нет-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</w:rPr>
        <w:t>:\\</w:t>
      </w:r>
      <w:hyperlink r:id="rId4">
        <w:r>
          <w:rPr>
            <w:rStyle w:val="InternetLink"/>
            <w:rFonts w:cs="Times New Roman" w:ascii="Times New Roman" w:hAnsi="Times New Roman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>w.torgi.gov.ru,</w:t>
        </w:r>
      </w:hyperlink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</w:rPr>
        <w:t>.1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интересов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фициальн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ств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Разъясне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ложени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ч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ъяс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3.3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формл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я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ей об 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звещение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веден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.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аяв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я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казанны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ункт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3.4.2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тояще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че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тояще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раздела.</w:t>
      </w:r>
    </w:p>
    <w:p>
      <w:pPr>
        <w:pStyle w:val="311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толкования.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>3.3.3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с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ходя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Style w:val="PageNumber"/>
          <w:rFonts w:cs="Times New Roman" w:ascii="Times New Roman" w:hAnsi="Times New Roman"/>
        </w:rPr>
        <w:t>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формл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чё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ледующи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ребований: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>3.3.3.1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писа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ц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пр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личии).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>3.3.3.2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Коп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отариальн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лучае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есл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казани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эт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держитс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</w:rPr>
        <w:t>документации об аукционе</w:t>
      </w:r>
      <w:r>
        <w:rPr>
          <w:rStyle w:val="PageNumber"/>
          <w:rFonts w:cs="Times New Roman" w:ascii="Times New Roman" w:hAnsi="Times New Roman"/>
        </w:rPr>
        <w:t>.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>3.3.3.3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а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сими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е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ово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Style w:val="PageNumber"/>
          <w:rFonts w:cs="Times New Roman" w:ascii="Times New Roman" w:hAnsi="Times New Roman"/>
        </w:rPr>
        <w:t>одчисток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>3.3.3.4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с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траниц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етки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итаемы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исл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ксерокоп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ключа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дпис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ттиска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е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штампов).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</w:rPr>
        <w:t>3.3.3.5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оле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дно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ста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шит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пр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личии)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пис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ца.</w:t>
      </w:r>
    </w:p>
    <w:p>
      <w:pPr>
        <w:pStyle w:val="311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PageNumber"/>
          <w:rFonts w:cs="Times New Roman" w:ascii="Times New Roman" w:hAnsi="Times New Roman"/>
        </w:rPr>
        <w:t>3.3.5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е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рганизац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став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ки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озврату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лежат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3.4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ребова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держани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3)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).</w:t>
      </w:r>
    </w:p>
    <w:p>
      <w:pPr>
        <w:pStyle w:val="Normal"/>
        <w:ind w:left="720" w:righ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5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ремя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ст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о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ём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о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иру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ления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во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ут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т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коль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5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ьб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с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righ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6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змен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зы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о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оз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ну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дом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зы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ё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н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ш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ьб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гин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валась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ир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5.3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3.5.4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6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зы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е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.</w:t>
      </w:r>
    </w:p>
    <w:p>
      <w:pPr>
        <w:pStyle w:val="Normal"/>
        <w:ind w:left="720" w:right="0" w:hanging="18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</w:rPr>
        <w:t>3.7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ан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позданием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атри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вращ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вращ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3.8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каз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вед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  <w:bCs/>
        </w:rPr>
        <w:t>3.9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нес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менен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вещ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веден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"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д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надц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3.10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Поряд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ссмотр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1.13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1. В случае, если аукцион признан несостоявшимся по причине подачи единственной заявки на участие в аукционе, признания участником аукциона только одного заявителя либо участия в аукционе единственного участника при неявке других заявителей, признанных участниками аукциона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с лицом, признанным единственным участником аукциона, а также с единственным участником аукциона, явившимся на проведение аукцион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рганизатор аукциона  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3.2. Для участников аукциона,  установленных в пункте 3.13.1 документации об аукционе, заключение договора на условиях 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, является обязательны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3. В случае уклонения единственного участника аукциона от заключения договора задаток внесенный им не возвращается.  В случае уклонения единственного участника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4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стоявшимся по основаниям, не указанным в п 3.13.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</w:t>
      </w:r>
      <w:r>
        <w:rPr>
          <w:rFonts w:cs="Times New Roman" w:ascii="Times New Roman" w:hAnsi="Times New Roman"/>
          <w:sz w:val="24"/>
          <w:szCs w:val="24"/>
        </w:rPr>
        <w:t>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3.14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ро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хран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кумент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firstLine="561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Heading4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укционной документации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14"/>
        <w:gridCol w:w="184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Кол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сударственной регистрации права собственности Российской Федерации серия 12-МР  № 697304 от 09.08.20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государственной регистрации права хозяйственного ведения ФГУП «Приволжский» серия  12-МР № 697303 от 09.08.20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в Республике Марий Эл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21</w:t>
            </w:r>
            <w:r>
              <w:rPr>
                <w:rFonts w:cs="Times New Roman" w:ascii="Times New Roman" w:hAnsi="Times New Roman"/>
                <w:color w:val="000000"/>
              </w:rPr>
              <w:t>.01.201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49  </w:t>
            </w:r>
            <w:r>
              <w:rPr>
                <w:rFonts w:cs="Times New Roman" w:ascii="Times New Roman" w:hAnsi="Times New Roman"/>
                <w:color w:val="000000"/>
              </w:rPr>
              <w:t>«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даж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федерального </w:t>
            </w:r>
            <w:r>
              <w:rPr>
                <w:rFonts w:cs="Times New Roman" w:ascii="Times New Roman" w:hAnsi="Times New Roman"/>
                <w:color w:val="000000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Ф</w:t>
            </w:r>
            <w:r>
              <w:rPr>
                <w:rFonts w:cs="Times New Roman" w:ascii="Times New Roman" w:hAnsi="Times New Roman"/>
                <w:color w:val="000000"/>
              </w:rPr>
              <w:t>едераль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волжск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дастровый паспорт от 04.07.2012 г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хнический паспорт от 24.02.2011 г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говор аренды от 02.05.2012 № 5-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Приложение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211"/>
        <w:ind w:left="0" w:right="0" w:firstLine="565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07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зделов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Приволжский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424000, Республика Марий Эл, г. Йошкар-Ола, ул. Кремлевская, 34);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val="en-US"/>
              </w:rPr>
              <w:t>info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@fgupvolga.ru</w:t>
              </w:r>
            </w:hyperlink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>тел. 8 (8362) 41-01-14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1021200789235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рганизатора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www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fgupvolga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lang w:val="en-US"/>
              </w:rPr>
              <w:t>.\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ф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lang w:val="en-US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 xml:space="preserve">e-mail: 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омещение, этаж подвал, номера на поэтажном плане 1-8, 26, общей площадью 218,3 кв.м, </w:t>
            </w:r>
            <w:r>
              <w:rPr>
                <w:rFonts w:cs="Times New Roman" w:ascii="Times New Roman" w:hAnsi="Times New Roman"/>
                <w:bCs/>
              </w:rPr>
              <w:t>расположенное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дресу: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Республика Марий Эл, г. Йошкар-Ола, ул. Кремлевская, д. 34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0" w:right="6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ли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12-12-01/028/2012-685</w:t>
            </w:r>
          </w:p>
          <w:p>
            <w:pPr>
              <w:pStyle w:val="Normal"/>
              <w:ind w:left="-63" w:right="-3" w:firstLine="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бственник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а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ая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я.</w:t>
            </w:r>
          </w:p>
          <w:p>
            <w:pPr>
              <w:pStyle w:val="Normal"/>
              <w:ind w:left="-63" w:right="-3" w:firstLine="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ансодержатель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Продавец):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Приволжский»</w:t>
            </w:r>
          </w:p>
          <w:p>
            <w:pPr>
              <w:pStyle w:val="Normal"/>
              <w:ind w:left="-63" w:right="-3" w:firstLine="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зированная организация: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пания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Юрслужба»(ООО)</w:t>
            </w:r>
          </w:p>
          <w:p>
            <w:pPr>
              <w:pStyle w:val="Normal"/>
              <w:ind w:left="-63" w:right="-3" w:firstLine="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лощадь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218,3 </w:t>
            </w: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ind w:left="-63" w:right="-3" w:first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Этажность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дания,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тором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сположен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ъект: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5</w:t>
            </w:r>
          </w:p>
          <w:p>
            <w:pPr>
              <w:pStyle w:val="Normal"/>
              <w:snapToGrid w:val="false"/>
              <w:ind w:left="-63" w:right="-3" w:firstLine="1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-63" w:right="-3" w:firstLine="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говор аренды от 02.05.2012 № 5-А, срок действия до 30.04.2022 г.</w:t>
            </w:r>
          </w:p>
          <w:p>
            <w:pPr>
              <w:pStyle w:val="Normal"/>
              <w:snapToGrid w:val="false"/>
              <w:ind w:left="-63" w:right="-3" w:firstLine="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ход (проникновение) в вышеуказанные помещения осуществляется через нежилое помещение, не принадлежащее Продавцу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0" w:leader="none"/>
              </w:tabs>
              <w:snapToGrid w:val="false"/>
              <w:ind w:left="0" w:right="15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спублика Марий Эл, г. Йошкар-Ола, ул. Кремлевская, д. 34</w:t>
            </w:r>
          </w:p>
        </w:tc>
      </w:tr>
      <w:tr>
        <w:trPr>
          <w:trHeight w:val="152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ц</w:t>
            </w:r>
            <w:r>
              <w:rPr>
                <w:rFonts w:cs="Times New Roman" w:ascii="Times New Roman" w:hAnsi="Times New Roman"/>
                <w:b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ет:</w:t>
            </w:r>
          </w:p>
          <w:p>
            <w:pPr>
              <w:pStyle w:val="Normal"/>
              <w:ind w:left="0"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524 610 </w:t>
            </w:r>
            <w:r>
              <w:rPr>
                <w:rFonts w:cs="Times New Roman" w:ascii="Times New Roman" w:hAnsi="Times New Roman"/>
                <w:color w:val="000000"/>
              </w:rPr>
              <w:t>(Два миллиона пятьсот двадцать четыре тысячи шестьсот десять) рублей 00 копеек.</w:t>
            </w:r>
          </w:p>
          <w:p>
            <w:pPr>
              <w:pStyle w:val="Normal"/>
              <w:ind w:left="0" w:right="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аг аукциона  составляет 126 230 (Сто двадцать шесть тысяч двести тридцать) рублей 5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-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.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иёма заявок на участие в аукцио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9072, г. Москва,  Берсеневская набережная, д. 16, стр. 5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этаж, кабинет № 33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начала приема заявок — 05 марта 2013 г. с 10:00 часов по московскому врем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ата и время окончания приема заявок — 10 апреля 2013 г. в 13:00 часов по московскому 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я 2013 г. с 10:00 часов по московскому времени по адресу: 119072, г. Москва,  Берсеневская набережная, д. 16, стр. 5, 3 этаж, кабинет № 339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ind w:left="1227" w:right="-3" w:hanging="13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5 апреля 2013 года в 10 часов 00 минут по московскому времени по адресу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9072,    г. Москва,  Берсеневская набережная, д. 16, стр. 5, 2 этаж, кабинет № 226, конференц-зал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укционе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тке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тка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52 461 (Двести пятьдесят две тысячи четыреста шестьдесят один) рубль 00 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здне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т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лучатель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тарн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иволжский»</w:t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АО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«Промсвязьбанк»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г.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ar-SA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3" w:right="12" w:firstLine="15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1215021813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ar-SA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КПП          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3" w:right="12" w:firstLine="15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1215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ar-SA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четный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3" w:right="12" w:firstLine="15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405028105706201146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р.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ar-SA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10212007892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1"/>
        <w:spacing w:before="0" w:after="119"/>
        <w:jc w:val="right"/>
        <w:rPr/>
      </w:pPr>
      <w:r>
        <w:rPr/>
      </w:r>
    </w:p>
    <w:p>
      <w:pPr>
        <w:pStyle w:val="Style11"/>
        <w:spacing w:before="0" w:after="11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1"/>
        <w:spacing w:before="0" w:after="1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</w:p>
    <w:p>
      <w:pPr>
        <w:pStyle w:val="Style11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</w:p>
    <w:p>
      <w:pPr>
        <w:pStyle w:val="Normal"/>
        <w:ind w:left="835" w:right="0" w:hanging="360"/>
        <w:jc w:val="center"/>
        <w:rPr/>
      </w:pPr>
      <w:r>
        <w:rPr/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Ф</w:t>
      </w:r>
      <w:r>
        <w:rPr>
          <w:rFonts w:cs="Times New Roman" w:ascii="Times New Roman" w:hAnsi="Times New Roman"/>
          <w:bCs/>
          <w:color w:val="000000"/>
        </w:rPr>
        <w:t>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движимого имуществ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ещения, этаж подвал, номера на поэтажном плане 1-8, 26, общей площадью 218,3 кв.м, </w:t>
      </w:r>
      <w:r>
        <w:rPr>
          <w:rFonts w:cs="Times New Roman" w:ascii="Times New Roman" w:hAnsi="Times New Roman"/>
          <w:bCs/>
          <w:sz w:val="24"/>
          <w:szCs w:val="24"/>
        </w:rPr>
        <w:t>расположенн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еспублика Марий Эл, г. Йошкар-Ола, ул. Кремлевская, д. 34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-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/ индивидуального 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_______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 или индивидуальных предпринимателей)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/индивидуального предпринимателя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: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1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3"/>
        <w:jc w:val="both"/>
        <w:rPr/>
      </w:pPr>
      <w:r>
        <w:rPr/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40" w:right="0" w:hanging="0"/>
        <w:jc w:val="right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ind w:left="5640" w:right="0" w:hanging="0"/>
        <w:jc w:val="right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ind w:left="5640" w:right="0" w:hanging="0"/>
        <w:jc w:val="right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ind w:left="5640" w:right="0" w:hanging="0"/>
        <w:jc w:val="right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t>документации об аукционе</w:t>
      </w:r>
    </w:p>
    <w:p>
      <w:pPr>
        <w:pStyle w:val="Normal"/>
        <w:ind w:left="5640" w:right="0" w:hanging="0"/>
        <w:jc w:val="right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eastAsia="Georgia-Bold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сква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__»___________201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</w:rPr>
      </w:pPr>
      <w:r>
        <w:rPr>
          <w:rFonts w:eastAsia="Georgia-Bold" w:cs="Times New Roman" w:ascii="Times New Roman" w:hAnsi="Times New Roman"/>
          <w:color w:val="000000"/>
        </w:rPr>
      </w:r>
    </w:p>
    <w:p>
      <w:pPr>
        <w:pStyle w:val="Normal"/>
        <w:autoSpaceDE w:val="false"/>
        <w:ind w:left="0" w:right="0" w:firstLine="840"/>
        <w:jc w:val="both"/>
        <w:rPr>
          <w:rFonts w:ascii="Times New Roman" w:hAnsi="Times New Roman" w:cs="Times New Roman"/>
          <w:color w:val="000000"/>
        </w:rPr>
      </w:pPr>
      <w:r>
        <w:rPr>
          <w:rFonts w:eastAsia="Georgia-Bold" w:cs="Times New Roman" w:ascii="Times New Roman" w:hAnsi="Times New Roman"/>
          <w:b/>
          <w:color w:val="000000"/>
        </w:rPr>
        <w:t>ФГУ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</w:rPr>
        <w:t>Приволжский</w:t>
      </w:r>
      <w:r>
        <w:rPr>
          <w:rFonts w:eastAsia="Georgia-Bold" w:cs="Times New Roman" w:ascii="Times New Roman" w:hAnsi="Times New Roman"/>
          <w:b/>
          <w:color w:val="000000"/>
        </w:rPr>
        <w:t>»</w:t>
      </w:r>
      <w:r>
        <w:rPr>
          <w:rFonts w:eastAsia="Georgia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рект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оше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ур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фаэльевича,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действующего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н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сновани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Уста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споряжения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осимущест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т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08.06.2011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770-р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left="0" w:right="0" w:firstLine="840"/>
        <w:jc w:val="both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ме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жданс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декс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1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у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Имущество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имен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дящий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ден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12-МР № 697303 от 09.08.201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eastAsia="Georgia" w:cs="Times New Roman" w:ascii="Times New Roman" w:hAnsi="Times New Roman"/>
          <w:color w:val="000000"/>
        </w:rPr>
        <w:t>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ющем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дел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пли-продажи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Адрес: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Республика Марий Эл, г. Йошкар-Ола, ул. Кремлевская, д. 34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</w:rPr>
        <w:t>Объект:</w:t>
      </w:r>
      <w:r>
        <w:rPr>
          <w:rFonts w:eastAsia="Liberation Serif;Times New Roman" w:cs="Times New Roman" w:ascii="Times New Roman" w:hAnsi="Times New Roman"/>
        </w:rPr>
        <w:t xml:space="preserve"> помещение, этаж подв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кадастровый (или </w:t>
      </w:r>
      <w:r>
        <w:rPr>
          <w:rFonts w:eastAsia="Liberation Serif;Times New Roman" w:cs="Times New Roman" w:ascii="Times New Roman" w:hAnsi="Times New Roman"/>
          <w:u w:val="single"/>
        </w:rPr>
        <w:t>условный</w:t>
      </w:r>
      <w:r>
        <w:rPr>
          <w:rFonts w:eastAsia="Liberation Serif;Times New Roman" w:cs="Times New Roman" w:ascii="Times New Roman" w:hAnsi="Times New Roman"/>
        </w:rPr>
        <w:t xml:space="preserve">) номер: </w:t>
      </w:r>
      <w:r>
        <w:rPr>
          <w:rFonts w:cs="Times New Roman" w:ascii="Times New Roman" w:hAnsi="Times New Roman"/>
        </w:rPr>
        <w:t>12-12-01/028/2012-685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обственник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: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ая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Продавец):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ГУП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Приволжский»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ая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лощадь:</w:t>
      </w:r>
      <w:r>
        <w:rPr>
          <w:rFonts w:eastAsia="Liberation Serif;Times New Roman" w:cs="Times New Roman" w:ascii="Times New Roman" w:hAnsi="Times New Roman"/>
        </w:rPr>
        <w:t xml:space="preserve"> 218,3 </w:t>
      </w:r>
      <w:r>
        <w:rPr>
          <w:rFonts w:cs="Times New Roman" w:ascii="Times New Roman" w:hAnsi="Times New Roman"/>
        </w:rPr>
        <w:t>кв.м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Этажность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дания,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тором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сположен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ъ</w:t>
      </w:r>
      <w:r>
        <w:rPr>
          <w:rFonts w:cs="Times New Roman" w:ascii="Times New Roman" w:hAnsi="Times New Roman"/>
          <w:bCs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shd w:fill="FFFFFF" w:val="clear"/>
        </w:rPr>
        <w:t xml:space="preserve"> 5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еменений:</w:t>
      </w:r>
      <w:r>
        <w:rPr>
          <w:rFonts w:eastAsia="Times New Roman" w:cs="Times New Roman" w:ascii="Times New Roman" w:hAnsi="Times New Roman"/>
          <w:color w:val="000000"/>
        </w:rPr>
        <w:t xml:space="preserve"> Договор аренды </w:t>
      </w:r>
      <w:r>
        <w:rPr>
          <w:rFonts w:cs="Times New Roman" w:ascii="Times New Roman" w:hAnsi="Times New Roman"/>
        </w:rPr>
        <w:t>договор аренды: от 02.05.2012 № 5-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- срок действ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о 30.04.2022 г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условл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т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арантирует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ложе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1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есяти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ь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ющие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.2.1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2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ь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выша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я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2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ре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чт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ж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нару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нит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р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жар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зопас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нов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варий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туац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ч.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о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тариа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вер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п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идетель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тог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___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и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Д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8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___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 (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</w:rPr>
        <w:t>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считы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Оставшую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я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яти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анков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е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атеж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3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е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есят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аз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ит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торгну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аз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м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ра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е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______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ся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4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4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4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быт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р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и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4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р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4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возник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з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м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ра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з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аз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ит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ы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р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а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стиж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д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сдик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лиц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битраж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д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р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ск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редпринимателей</w:t>
      </w:r>
      <w:r>
        <w:rPr>
          <w:rFonts w:eastAsia="Georgia"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7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возмож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ич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вид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преодолим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жа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ихий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дств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ждан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спорядк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а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в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лекш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возмож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.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размер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уд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о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ра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Georgia" w:cs="Times New Roman" w:ascii="Times New Roman" w:hAnsi="Times New Roman"/>
          <w:color w:val="000000"/>
        </w:rPr>
        <w:t>8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выша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я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9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туп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9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тъемлем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ью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9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т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шед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ра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9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кземпляр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ла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ак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о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дел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Приложения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-переда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Georgia" w:cs="Times New Roman" w:ascii="Times New Roman" w:hAnsi="Times New Roman"/>
          <w:color w:val="000000"/>
        </w:rPr>
        <w:t>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-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</w:rPr>
        <w:t>передачи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_______2013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color w:val="000000"/>
        </w:rPr>
      </w:pPr>
      <w:r>
        <w:rPr>
          <w:rFonts w:eastAsia="Georgia-Bold" w:cs="Times New Roman" w:ascii="Times New Roman" w:hAnsi="Times New Roman"/>
          <w:b/>
          <w:color w:val="000000"/>
        </w:rPr>
        <w:t>ФГУ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«</w:t>
      </w:r>
      <w:r>
        <w:rPr>
          <w:rFonts w:eastAsia="Georgia-Bold" w:cs="Times New Roman" w:ascii="Times New Roman" w:hAnsi="Times New Roman"/>
          <w:b/>
          <w:bCs/>
          <w:color w:val="000000"/>
        </w:rPr>
        <w:t>Приволжский</w:t>
      </w:r>
      <w:r>
        <w:rPr>
          <w:rFonts w:eastAsia="Georgia-Bold" w:cs="Times New Roman" w:ascii="Times New Roman" w:hAnsi="Times New Roman"/>
          <w:b/>
          <w:color w:val="000000"/>
        </w:rPr>
        <w:t>»</w:t>
      </w:r>
      <w:r>
        <w:rPr>
          <w:rFonts w:eastAsia="Georgia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именуемое в дальнейшем Продавец, в лице директора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оше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ур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фаэльевича,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действующего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н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сновани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Уста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споряжения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осимущест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т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08.06.2011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770-р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ме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1.1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2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л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Имущество)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Адрес: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Республика Марий Эл, г. Йошкар-Ола, ул. Кремлевская, д. 34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</w:rPr>
        <w:t>Объект:</w:t>
      </w:r>
      <w:r>
        <w:rPr>
          <w:rFonts w:eastAsia="Liberation Serif;Times New Roman" w:cs="Times New Roman" w:ascii="Times New Roman" w:hAnsi="Times New Roman"/>
        </w:rPr>
        <w:t xml:space="preserve"> помещение, этаж подв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кадастровый (или </w:t>
      </w:r>
      <w:r>
        <w:rPr>
          <w:rFonts w:eastAsia="Liberation Serif;Times New Roman" w:cs="Times New Roman" w:ascii="Times New Roman" w:hAnsi="Times New Roman"/>
          <w:u w:val="single"/>
        </w:rPr>
        <w:t>условный</w:t>
      </w:r>
      <w:r>
        <w:rPr>
          <w:rFonts w:eastAsia="Liberation Serif;Times New Roman" w:cs="Times New Roman" w:ascii="Times New Roman" w:hAnsi="Times New Roman"/>
        </w:rPr>
        <w:t xml:space="preserve">) номер: </w:t>
      </w:r>
      <w:r>
        <w:rPr>
          <w:rFonts w:cs="Times New Roman" w:ascii="Times New Roman" w:hAnsi="Times New Roman"/>
        </w:rPr>
        <w:t>12-12-01/028/2012-685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обственник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: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ая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Продавец):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ГУП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Приволжский»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ая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лощадь:</w:t>
      </w:r>
      <w:r>
        <w:rPr>
          <w:rFonts w:eastAsia="Liberation Serif;Times New Roman" w:cs="Times New Roman" w:ascii="Times New Roman" w:hAnsi="Times New Roman"/>
        </w:rPr>
        <w:t xml:space="preserve"> 218,3 </w:t>
      </w:r>
      <w:r>
        <w:rPr>
          <w:rFonts w:cs="Times New Roman" w:ascii="Times New Roman" w:hAnsi="Times New Roman"/>
        </w:rPr>
        <w:t>кв.м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Этажность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дания,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тором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сположен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ъ</w:t>
      </w:r>
      <w:r>
        <w:rPr>
          <w:rFonts w:cs="Times New Roman" w:ascii="Times New Roman" w:hAnsi="Times New Roman"/>
          <w:bCs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shd w:fill="FFFFFF" w:val="clear"/>
        </w:rPr>
        <w:t xml:space="preserve"> 5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еменений:</w:t>
      </w:r>
      <w:r>
        <w:rPr>
          <w:rFonts w:eastAsia="Times New Roman" w:cs="Times New Roman" w:ascii="Times New Roman" w:hAnsi="Times New Roman"/>
          <w:color w:val="000000"/>
        </w:rPr>
        <w:t xml:space="preserve"> Договор аренды </w:t>
      </w:r>
      <w:r>
        <w:rPr>
          <w:rFonts w:cs="Times New Roman" w:ascii="Times New Roman" w:hAnsi="Times New Roman"/>
        </w:rPr>
        <w:t>договор аренды: от 02.05.2012 № 5-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- срок действ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о 30.04.2022 г.</w:t>
      </w:r>
    </w:p>
    <w:p>
      <w:pPr>
        <w:pStyle w:val="Normal"/>
        <w:autoSpaceDE w:val="false"/>
        <w:ind w:left="0" w:right="0" w:firstLine="862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1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л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ю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т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Сторон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Графи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вед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смотр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вижи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омещение, этаж подвал, номера на поэтажном плане 1-8, 26, общей площадью 218,3 кв.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асположенное по адресу: Республика Марий Эл, г. Йошкар-Ола, ул. Кремлевская, д. 3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93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мотра</w:t>
            </w:r>
          </w:p>
        </w:tc>
        <w:tc>
          <w:tcPr>
            <w:tcW w:w="5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7</w:t>
            </w:r>
            <w:r>
              <w:rPr>
                <w:rFonts w:eastAsia="Times New Roman" w:cs="Times New Roman" w:ascii="Times New Roman" w:hAnsi="Times New Roman"/>
              </w:rPr>
              <w:t xml:space="preserve"> марта  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марта 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марта 2013 года</w:t>
            </w:r>
          </w:p>
        </w:tc>
        <w:tc>
          <w:tcPr>
            <w:tcW w:w="5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марта 2013 года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апреля 2013 года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апреля 2013 года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100" w:after="119"/>
    </w:pPr>
    <w:rPr>
      <w:rFonts w:ascii="Times New Roman" w:hAnsi="Times New Roman" w:eastAsia="Times New Roman" w:cs="Times New Roman"/>
      <w:color w:val="00000A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resurs@fgupresurs.ru" TargetMode="External"/><Relationship Id="rId7" Type="http://schemas.openxmlformats.org/officeDocument/2006/relationships/hyperlink" Target="mailto:torgi-arenda@yandex.ru" TargetMode="External"/><Relationship Id="rId8" Type="http://schemas.openxmlformats.org/officeDocument/2006/relationships/hyperlink" Target="mailto:info@ursl.ru" TargetMode="External"/><Relationship Id="rId9" Type="http://schemas.openxmlformats.org/officeDocument/2006/relationships/hyperlink" Target="http://www.u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12:00Z</dcterms:created>
  <dc:creator>Loganov </dc:creator>
  <dc:description/>
  <dc:language>en-US</dc:language>
  <cp:lastModifiedBy>Юлия</cp:lastModifiedBy>
  <cp:lastPrinted>2013-03-13T15:21:00Z</cp:lastPrinted>
  <dcterms:modified xsi:type="dcterms:W3CDTF">2013-03-04T14:00:00Z</dcterms:modified>
  <cp:revision>18</cp:revision>
  <dc:subject/>
  <dc:title/>
</cp:coreProperties>
</file>