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3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Свободы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80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7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омещени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4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4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11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-АГ № 423076 от 14.06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329 от 17.02.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4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4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24.11.2006г</w:t>
            </w:r>
            <w:r>
              <w:rPr>
                <w:shd w:fill="auto" w:val="clear"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 24.11.2006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  <w:r>
        <w:br w:type="page"/>
      </w:r>
    </w:p>
    <w:tbl>
      <w:tblPr>
        <w:tblW w:w="1011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7"/>
        <w:gridCol w:w="2544"/>
        <w:gridCol w:w="285"/>
        <w:gridCol w:w="2400"/>
        <w:gridCol w:w="2271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596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3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в подвале 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74-74-01/173/2008-237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рганизатор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кциона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186</w:t>
            </w:r>
            <w:r>
              <w:rPr>
                <w:b w:val="false"/>
                <w:bCs w:val="false"/>
                <w:sz w:val="24"/>
                <w:szCs w:val="24"/>
              </w:rPr>
              <w:t>,5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ind w:left="-63" w:right="-3" w:firstLine="15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7</w:t>
            </w:r>
          </w:p>
          <w:p>
            <w:pPr>
              <w:pStyle w:val="Normal"/>
              <w:snapToGrid w:val="false"/>
              <w:ind w:left="-63" w:right="-3" w:firstLine="1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ренды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№ А12/Ч-0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.01.2017г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Свободы, д.80</w:t>
            </w:r>
          </w:p>
        </w:tc>
      </w:tr>
      <w:tr>
        <w:trPr>
          <w:trHeight w:val="231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це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9 453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ев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ллио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четыреста пятьдесят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яч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пее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— 472 650,00 (Четыреста семьдесят две тысячи шестьсот пятьдесят) рублей 00 копеек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ская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2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2 мая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3" w:right="12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945 300,00  (Девятьсот сорок пять тысяч триста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г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Style10"/>
              <w:jc w:val="right"/>
              <w:rPr/>
            </w:pPr>
            <w:r>
              <w:rPr/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</w:t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кументации</w:t>
            </w:r>
          </w:p>
          <w:p>
            <w:pPr>
              <w:pStyle w:val="Normal"/>
              <w:ind w:left="835" w:righ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Ресурс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олномочны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ставителем)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ивш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недвижимого имущества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жил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общей площадью 186,5 кв.м, расположенного по адресу: г. Челябинск, ул. Свободы, д. 8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в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ств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Аукцион»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уч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-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аименовани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.И.О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Заявитель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достоверя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чность: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_»________________________________________________________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оплательщ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серия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г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Н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ПП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: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_______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с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родавец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br/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язу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держ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твержда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лан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устанавлива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ставляем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глас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/специализир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с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щерб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тор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чин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м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остано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ущест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пив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я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ам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оз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нес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звращ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заяви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лномо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17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74 АГ № 232329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Адрес: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лябинск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л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Свободы</w:t>
      </w:r>
      <w:r>
        <w:rPr>
          <w:b/>
          <w:bCs/>
          <w:sz w:val="24"/>
          <w:szCs w:val="24"/>
        </w:rPr>
        <w:t>,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.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8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бъект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rFonts w:eastAsia="Liberation Serif;Times New Roman" w:cs="Liberation Serif;Times New Roman"/>
          <w:sz w:val="24"/>
          <w:szCs w:val="24"/>
        </w:rPr>
        <w:t xml:space="preserve"> №3</w:t>
      </w:r>
      <w:r>
        <w:rPr>
          <w:sz w:val="24"/>
          <w:szCs w:val="24"/>
        </w:rPr>
        <w:t>,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ложенное</w:t>
      </w:r>
      <w:r>
        <w:rPr>
          <w:rFonts w:eastAsia="Liberation Serif;Times New Roman" w:cs="Liberation Serif;Times New Roman"/>
          <w:sz w:val="24"/>
          <w:szCs w:val="24"/>
        </w:rPr>
        <w:t xml:space="preserve"> в подвале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кадастровый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номер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74-74-01/173/2008-237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Собственник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имущества: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Балансодержател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одавец):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ГУП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Общая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186,5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Этажность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дания,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м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</w:t>
      </w: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</w:t>
      </w:r>
      <w:r>
        <w:rPr>
          <w:bCs/>
          <w:sz w:val="24"/>
          <w:szCs w:val="24"/>
          <w:shd w:fill="FFFFFF" w:val="clear"/>
        </w:rPr>
        <w:t>ект:</w:t>
      </w:r>
      <w:r>
        <w:rPr>
          <w:rFonts w:eastAsia="Liberation Serif;Times New Roman" w:cs="Liberation Serif;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.01.2012 № А12/Ч-0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вобо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двале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173/2008-237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86,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Нали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бременен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ренд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 № А12/Ч-0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.01.2017г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общ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лощадь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86,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Свобо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д.8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3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3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апреля 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7 апрел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апреля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4-11T14:16:00Z</cp:lastPrinted>
  <cp:revision>0</cp:revision>
  <dc:subject/>
  <dc:title/>
</cp:coreProperties>
</file>